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Žádost o grant odboru sportu ČOS na 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blasti tělovýchovy a sportu dle vyhlášených programů OS Č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iz strana 2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Název projektu:</w:t>
        <w:tab/>
        <w:t>….………………………………………</w:t>
        <w:tab/>
        <w:tab/>
        <w:t xml:space="preserve">     Program č. </w:t>
        <w:tab/>
        <w:t>….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. Údaje o žadate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2835" w:leader="none"/>
          <w:tab w:val="left" w:pos="7513" w:leader="none"/>
        </w:tabs>
        <w:spacing w:before="0" w:after="120"/>
        <w:ind w:left="426" w:hanging="426"/>
        <w:jc w:val="both"/>
        <w:rPr>
          <w:sz w:val="24"/>
        </w:rPr>
      </w:pPr>
      <w:r>
        <w:rPr>
          <w:b/>
          <w:sz w:val="24"/>
        </w:rPr>
        <w:t>Oficiální název žadatele:</w:t>
      </w:r>
      <w:r>
        <w:rPr>
          <w:sz w:val="24"/>
        </w:rPr>
        <w:tab/>
        <w:t>…………………………………………………</w:t>
        <w:tab/>
      </w:r>
      <w:r>
        <w:rPr>
          <w:b/>
          <w:sz w:val="24"/>
        </w:rPr>
        <w:t>oddíl:</w:t>
      </w:r>
      <w:r>
        <w:rPr>
          <w:sz w:val="24"/>
        </w:rPr>
        <w:t xml:space="preserve"> …….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7230" w:leader="none"/>
          <w:tab w:val="left" w:pos="7513" w:leader="none"/>
        </w:tabs>
        <w:spacing w:before="0" w:after="120"/>
        <w:ind w:left="2835" w:hanging="2835"/>
        <w:rPr>
          <w:sz w:val="24"/>
        </w:rPr>
      </w:pPr>
      <w:r>
        <w:rPr>
          <w:sz w:val="24"/>
        </w:rPr>
        <w:t>Přesná adresa žadatele:</w:t>
        <w:tab/>
        <w:t>……………………………………………....……...………………………. tel.: …….……………………           mail: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rPr>
          <w:sz w:val="24"/>
        </w:rPr>
      </w:pPr>
      <w:r>
        <w:rPr>
          <w:sz w:val="24"/>
        </w:rPr>
        <w:t>Jméno osoby odpovědné za realizaci projektu: ……….………………...…</w:t>
        <w:tab/>
        <w:t>funkce: .....……….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jc w:val="both"/>
        <w:rPr/>
      </w:pPr>
      <w:r>
        <w:rPr>
          <w:b/>
          <w:sz w:val="24"/>
        </w:rPr>
        <w:t>Kontaktní adresa</w:t>
      </w:r>
      <w:r>
        <w:rPr>
          <w:sz w:val="24"/>
        </w:rPr>
        <w:t>: ……………………………………………………......</w:t>
        <w:tab/>
        <w:t>tel.: …….……………….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before="0" w:after="120"/>
        <w:ind w:left="284" w:hanging="284"/>
        <w:jc w:val="both"/>
        <w:rPr/>
      </w:pPr>
      <w:r>
        <w:rPr>
          <w:sz w:val="24"/>
        </w:rPr>
        <w:tab/>
      </w: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.……………………..</w:t>
        <w:tab/>
        <w:t>fax.: …..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Stručný popis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</w:rPr>
        <w:t>Obsah a cíl projektu, zdůvodnění, rozsah záměru, (</w:t>
      </w:r>
      <w:r>
        <w:rPr>
          <w:b/>
          <w:sz w:val="24"/>
        </w:rPr>
        <w:t>nutno rozvést v příloze</w:t>
      </w:r>
      <w:r>
        <w:rPr>
          <w:sz w:val="24"/>
        </w:rPr>
        <w:t>, max. dvě strany strojopisu) ….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Datum zahájení a ukončení projektu: …......…………………………………………..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Místo realizace projektu, adresa: ………...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938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ý počet účastníků aktivně zapojených do programu v roce 2022: ……………........…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čet účastníků v roce               2021 ………      2020 ………             2019 …….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Rozsah působnosti projektu  (oddíl, T. J., místní, regionální, ČR …): ….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Rozpočet projek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Celkové náklady na realizaci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é příjmy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  <w:tab w:val="left" w:pos="779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Částka požadovaná od OS ČOS:</w:t>
        <w:tab/>
        <w:t>……………………………….. Kč</w:t>
        <w:tab/>
        <w:t>tj. …………….. %</w:t>
        <w:tab/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vertAlign w:val="subscript"/>
        </w:rPr>
        <w:t xml:space="preserve"> </w:t>
      </w:r>
      <w:r>
        <w:rPr>
          <w:sz w:val="24"/>
        </w:rPr>
        <w:t>Jména statutárních zástupců T. J. Sokol: ………………………</w:t>
        <w:tab/>
        <w:t>.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odpisy a razítko: ……………………..</w:t>
        <w:tab/>
        <w:t>.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jádření předsedy župního OS: ………….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</w:rPr>
        <w:t xml:space="preserve">Jméno předsedy župního OS:      ……………………………… </w:t>
        <w:tab/>
        <w:t>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ab/>
        <w:t>podpis a razítk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pozor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závěrka přihlášek na OS ČOS  </w:t>
      </w:r>
      <w:r>
        <w:rPr>
          <w:b/>
          <w:color w:val="C00000"/>
          <w:sz w:val="24"/>
        </w:rPr>
        <w:t>do 28. 2. 2022</w:t>
      </w:r>
      <w:r>
        <w:rPr>
          <w:color w:val="C00000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 poskytnutí grantu není právní ná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oučástí grantu je minimální </w:t>
      </w:r>
      <w:r>
        <w:rPr>
          <w:sz w:val="22"/>
          <w:szCs w:val="22"/>
          <w:u w:val="single"/>
        </w:rPr>
        <w:t>položkový rozpočet</w:t>
      </w:r>
      <w:r>
        <w:rPr>
          <w:sz w:val="22"/>
          <w:szCs w:val="22"/>
        </w:rPr>
        <w:t xml:space="preserve"> a komentář k ak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dbor sportu ČOS </w:t>
      </w:r>
      <w:r>
        <w:rPr>
          <w:b w:val="false"/>
          <w:sz w:val="24"/>
          <w:szCs w:val="24"/>
        </w:rPr>
        <w:t xml:space="preserve">vyhlašuj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rok 2022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rogramy na podporu sokolského sportu v oddílech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 následujících oblaste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ořádání mezižupních přeborů, pohárových soutěží, memoriálů a další významných sportovních akcí Č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Účast družstev a jednotlivců</w:t>
      </w:r>
      <w:r>
        <w:rPr>
          <w:sz w:val="24"/>
        </w:rPr>
        <w:t xml:space="preserve"> </w:t>
      </w:r>
      <w:r>
        <w:rPr>
          <w:b/>
          <w:sz w:val="24"/>
        </w:rPr>
        <w:t>ve finálových soutěžích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ČR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021</w:t>
      </w:r>
      <w:r>
        <w:rPr>
          <w:b/>
          <w:sz w:val="24"/>
        </w:rPr>
        <w:t xml:space="preserve"> </w:t>
      </w:r>
      <w:r>
        <w:rPr>
          <w:sz w:val="24"/>
        </w:rPr>
        <w:t>žákovského věku. (Mistrovství ČR, Přebor ČR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Nutno doložit oficiální </w:t>
      </w:r>
      <w:r>
        <w:rPr>
          <w:b/>
          <w:sz w:val="24"/>
          <w:u w:val="single"/>
        </w:rPr>
        <w:t>výsledkovou listinou z roku 2021!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Sportovní soustředění talentované mládeže ve věku 8 – 14 let. </w:t>
      </w:r>
      <w:r>
        <w:rPr>
          <w:sz w:val="24"/>
        </w:rPr>
        <w:t>Ve formuláři uveďte předpokládaný počet dní, počet sportovců a trenérů, místo realizace a v příloze zaměření soustředě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Pozor: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hybové aktivity občanů starších 65 let,</w:t>
      </w:r>
      <w:r>
        <w:rPr>
          <w:sz w:val="24"/>
        </w:rPr>
        <w:t xml:space="preserve"> pravidelná tělovýchovná činnost občanů starších 65ti let, veteraniády a jiné tělovýchovné akce </w:t>
      </w:r>
      <w:r>
        <w:rPr>
          <w:b/>
          <w:sz w:val="24"/>
        </w:rPr>
        <w:t>seniorů z registrovaných sportovních oddíl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Pouze pro sportovce starší 65ti let - nutno doložit jmenným seznamem s uvedením dat 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  <w:t>narození!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Upozorňujeme, že akce musí proběhnout v roce 2022 (od 1. 1. do 31. 12. 2022) a všechny akce musí být rovněž v kalendářním roce 2022 vyúčtovány, tj. doklady musí být uhrazeny do 31. 12. 2022.</w:t>
      </w:r>
    </w:p>
    <w:p>
      <w:pPr>
        <w:pStyle w:val="Normal"/>
        <w:ind w:firstLine="36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ind w:firstLine="360"/>
        <w:jc w:val="both"/>
        <w:rPr>
          <w:b/>
          <w:b/>
          <w:color w:val="3333FF"/>
          <w:sz w:val="24"/>
        </w:rPr>
      </w:pPr>
      <w:r>
        <w:rPr>
          <w:sz w:val="24"/>
        </w:rPr>
        <w:t xml:space="preserve">Žádáme o důsledné a pravdivé vyplnění formuláře, </w:t>
      </w:r>
      <w:r>
        <w:rPr>
          <w:b/>
          <w:sz w:val="24"/>
          <w:u w:val="single"/>
        </w:rPr>
        <w:t>stručně a výstižně</w:t>
      </w:r>
      <w:r>
        <w:rPr>
          <w:sz w:val="24"/>
        </w:rPr>
        <w:t xml:space="preserve"> zpracovanou </w:t>
      </w:r>
      <w:r>
        <w:rPr>
          <w:b/>
          <w:sz w:val="24"/>
        </w:rPr>
        <w:t>přílohu</w:t>
      </w:r>
      <w:r>
        <w:rPr>
          <w:sz w:val="24"/>
        </w:rPr>
        <w:t xml:space="preserve"> </w:t>
      </w:r>
      <w:r>
        <w:rPr>
          <w:b/>
          <w:sz w:val="24"/>
        </w:rPr>
        <w:t xml:space="preserve">popisující každý projekt včetně položkového rozpočtu </w:t>
      </w:r>
      <w:r>
        <w:rPr>
          <w:sz w:val="24"/>
        </w:rPr>
        <w:t xml:space="preserve">(např. pro soutěže: organizační zabezpečení, rozhodčí, medaile, sportovní materiál apod.). Žádost, která nebude doporučena statutárními zástupci     T. J. a předsedou župního odboru sportu, bude vyřazena. Rovněž budou vyřazeny žádosti doručené po </w:t>
      </w:r>
      <w:r>
        <w:rPr>
          <w:b/>
          <w:color w:val="C00000"/>
          <w:sz w:val="24"/>
          <w:u w:val="single"/>
        </w:rPr>
        <w:t>28. 2. 2022</w:t>
      </w:r>
      <w:r>
        <w:rPr>
          <w:b/>
          <w:color w:val="C00000"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color w:val="3333FF"/>
          <w:sz w:val="24"/>
          <w:u w:val="single"/>
        </w:rPr>
      </w:pPr>
      <w:r>
        <w:rPr>
          <w:b/>
          <w:color w:val="3333FF"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Žadatel (oddíl tělocvičné jednoty), jejíž projekt získá podporu župního odboru sportu a bude zařazen do programu financovaného ze státní dotace, bude vyzván odborem sportu ČOS k vyúčtování dotace v souladu s pokyny příslušné institu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pozorňujeme, že odbor sportu i vydavatelé příslušných „Rozhodnutí“ provádí kontroly využití přidělených příspěvků a dot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eno předsednictvem OS ČOS dne 9. 12. 2021.</w:t>
      </w:r>
    </w:p>
    <w:sectPr>
      <w:footerReference w:type="default" r:id="rId2"/>
      <w:type w:val="nextPage"/>
      <w:pgSz w:w="11906" w:h="16838"/>
      <w:pgMar w:left="900" w:right="926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0:00Z</dcterms:created>
  <dc:creator>Blandova</dc:creator>
  <dc:description/>
  <cp:keywords/>
  <dc:language>en-US</dc:language>
  <cp:lastModifiedBy>Petr Syrový</cp:lastModifiedBy>
  <cp:lastPrinted>2021-11-12T11:27:00Z</cp:lastPrinted>
  <dcterms:modified xsi:type="dcterms:W3CDTF">2021-12-09T13:27:00Z</dcterms:modified>
  <cp:revision>10</cp:revision>
  <dc:subject/>
  <dc:title>V Praze dne 3</dc:title>
</cp:coreProperties>
</file>