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Směrnice ČOS č. 3/2014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ávazný pokyn pro zřizování sportovních základen mládeže, vybraných oddílů mládeže, výkonnostního sportu dospělých a vybraných oddílů dospělých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>Sportovní základny mládeže, vybrané oddíly mládeže, výkonnostní sport dospělých a vybrané oddíly dospělých (dále jen „SZM, VOM, VSD a VOD“) jsou základními složkami výkonnostního sportu ČOS a výkonnostní nadstavbou široké sportovní základny ČOS. Jsou ustavovány v duchu Stanov ČOS se záměrem dosáhnout výrazným způsobem růstu výkonnosti svých členů, rozšířit jejich účast v nejvyšších soutěžích České republiky a dle možností se podílet na státní sportovní</w:t>
      </w:r>
      <w:r>
        <w:rPr>
          <w:color w:val="0070C0"/>
          <w:sz w:val="24"/>
        </w:rPr>
        <w:t xml:space="preserve"> </w:t>
      </w:r>
      <w:r>
        <w:rPr>
          <w:sz w:val="24"/>
        </w:rPr>
        <w:t>reprezentaci. SZM a VOM jsou hlavní formou péče o sportovně</w:t>
      </w:r>
      <w:r>
        <w:rPr>
          <w:color w:val="0070C0"/>
          <w:sz w:val="24"/>
        </w:rPr>
        <w:t xml:space="preserve"> </w:t>
      </w:r>
      <w:r>
        <w:rPr>
          <w:sz w:val="24"/>
        </w:rPr>
        <w:t>talentovanou mládež v ČO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SZM, VOM, VSD a VOM jsou zřizovány v tělocvičných jednotách dle dále uvedených kritérií a zásad. Tělocvičná jednota vykonává veškeré občanské, obchodní i pracovně právní úkony a organizačním a metodickým řízením příslušné složky pověřuje sportovní oddíl. </w:t>
      </w:r>
      <w:r>
        <w:rPr>
          <w:b/>
          <w:sz w:val="24"/>
        </w:rPr>
        <w:t>Za činnost přiznaného článku odpovídá vedoucí trené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Podmínkou pro zřízení některé ze složek výkonnostního sportu je souhlas tělocvičné jednoty, která se smluvně zavazuje k vytvoření optimálních podmínek pro činnost příslušné složky výkonnostního sportu (materiální a organizační podmínky včetně poskytování tréninkových prostorů v rozsahu tréninkového plánu), dále dostatečná členská základna oddílu a zájem o tuto činnost v místě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>O zřízení těchto složek rozhoduje předsednictvo odboru sportu ČOS vždy na jeden rok na základě žádosti sportovního oddílu o zřízení, či pokračování činnosti SZM, VOM, VSD nebo VOD prostřednictvím žádosti jednoty. Zřízení schvaluje Předsednictvo ČOS a stvrzuje smlouvou mezi ČOS a tělocvičnou jednotou podepsanou statutárními zástupci obou smluvních stran. Smlouvou je přidělen statut některé ze složek výkonnostního sportu příslušnému subjektu a výše dotace. Výše dotace může být určena i s časovým zpožděním formou dodatku ke smlouvě s ohledem na získání podpory ČOS a schvalování rozpočtu Výborem ČO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V případě nepřiznání statutu SZM či pozastavení činnosti SZM se oddílu zpravidla přiznává statut VOM nejméně na dobu jednoho ro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>Tělocvičná jednota uzavírá smlouvu s úvazkovými, či smluvními trenéry a odpovídá za jejich činnost ve věcech pracovně-právních a organizačních. Za metodické řízení vybrané složky odpovídá OS ČOS a příslušná sportovní komise OS ČO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>Tělocvičná jednota odpovídá ČOS za hospodaření se svěřenými finančními prostředky a materiálem, za dodržení schválených účelových státních i nestátních dotací a za jejich řádné vyúčtová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Návrhy na upřesnění výkonnostních kritérií v jednotlivých sportech předkládají při dodržení níže uvedených kritérií a zásad každoročně sportovní komise OS ČOS a to s ohledem na případné změny soutěžních řádů, či struktury soutěží jednotlivých sportovních svazů (dále jen „SpSv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4"/>
        </w:rPr>
        <w:t>SZM, VOM, VSD, VOD je možné zrušit, resp. SZM, VSD převést na nižší stupeň v průběhu roku z těchto důvodů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podstatné snížení výkonnosti po dobu delší než 6 měsíců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snížení počtu zařazených sportovců pod 50%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závažné neplnění závazků vůči ČOS, odboru sportu, T.J. či oddílu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opakované neplnění povinnosti plnit závazné normy (vyúčtování, předložení tréninkového plánu, rozpočtu aj.)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závažné zhoršení materiálních, organizačních, či prostorových podmínek pro činnos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vystoupení družstva nebo zařazených jednotlivců ze soutěže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zrušení oddílu nebo tělocvičné jednoty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</w:rPr>
        <w:t>Návrh na zrušení či přeřazení může podat oddíl, tělocvičná jednota, sportovní komise OS ČOS, metodik OS ČOS nebo příslušný kontrolní orgán ČOS. O zrušení, či přeřazení rozhoduje předsednictvo OS ČOS, které současně podá statutárním zástupcům ČOS návrh na zrušení smlouvy a zastavení dotací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Článek 2</w:t>
      </w:r>
    </w:p>
    <w:p>
      <w:pPr>
        <w:pStyle w:val="Heading"/>
        <w:rPr>
          <w:sz w:val="24"/>
        </w:rPr>
      </w:pPr>
      <w:r>
        <w:rPr>
          <w:sz w:val="24"/>
        </w:rPr>
        <w:t>Základní pojmy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portovní základna mládeže</w:t>
      </w:r>
      <w:r>
        <w:rPr>
          <w:sz w:val="24"/>
        </w:rPr>
        <w:t xml:space="preserve"> je ucelený tréninkový útvar, který v rámci sportovního oddílu zabezpečuje systematickou přípravu zařazených talentovaných sportovců na nejvyšší celostátní úrovni. Podmínkou je návaznost a vysoká výkonnost všech věkových kategorií v oddíle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Vybraný oddíl mládeže</w:t>
      </w:r>
      <w:r>
        <w:rPr>
          <w:b/>
          <w:sz w:val="24"/>
        </w:rPr>
        <w:t xml:space="preserve"> </w:t>
      </w:r>
      <w:r>
        <w:rPr>
          <w:sz w:val="24"/>
        </w:rPr>
        <w:t>je tréninkový útvar, který zabezpečuje přípravu talentované mládeže na vysoké sportovní úrovni. Návaznost všech věkových kategorií není v oddíle podmínkou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Výkonnostní sport dospělých</w:t>
      </w:r>
      <w:r>
        <w:rPr>
          <w:b/>
          <w:sz w:val="24"/>
        </w:rPr>
        <w:t xml:space="preserve"> </w:t>
      </w:r>
      <w:r>
        <w:rPr>
          <w:sz w:val="24"/>
        </w:rPr>
        <w:t>je ucelený tréninkový útvar zabezpečující ve sportovním oddíle systematickou přípravu dospělých sportovců na úrovni I. a II. celostátní soutěže, či odpovídajícího umístění v celostátním žebříčku. VSD může být zpravidla přiznán v oddílech, kde je ustavena sportovní základna mládeže déle než jeden rok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Vybraný oddíl dospělých</w:t>
      </w:r>
      <w:r>
        <w:rPr>
          <w:b/>
          <w:sz w:val="24"/>
        </w:rPr>
        <w:t xml:space="preserve"> </w:t>
      </w:r>
      <w:r>
        <w:rPr>
          <w:sz w:val="24"/>
        </w:rPr>
        <w:t>je tréninkový útvar, který zabezpečuje přípravu dospělých na vysoké sportovní úrovni. Návaznost všech věkových kategorií, či zřízení SZM a VOM není podmínkou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b/>
          <w:sz w:val="24"/>
          <w:u w:val="single"/>
        </w:rPr>
        <w:t>Tréninkový celek sportovní základny mládeže</w:t>
      </w:r>
      <w:r>
        <w:rPr>
          <w:sz w:val="24"/>
        </w:rPr>
        <w:t xml:space="preserve"> je sportovní družstvo, či skupina zařazených sportovců, která vykonává sportovní přípravu pod jednotným trenérským vedením a podle tréninkového plánu. Počet zařazených sportovců v tréninkovém celku je zpravidla 8 – 15 podle specifických podmínek jednotlivých sportů. Tento počet zařazených sportovců je navrhován příslušnou sportovní komisí, komisí OS – péče o talentovanou mládež a schvalován předsednictvem OS ČOS. Do jedné složky výkonnostního sportu mohou být určeny tréninkové celky podle počtu sportovců splňujících kritéria pro zařazení, povahy sportu a výkonnostní úrovně oddílu. Kategorie „tréninkový celek“ slouží pouze k určení výše dotací a posouzení trenérského obsazení s ohledem na počet zařazených sportovců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b/>
          <w:sz w:val="24"/>
          <w:u w:val="single"/>
        </w:rPr>
        <w:t>Zařazený sportovec</w:t>
      </w:r>
      <w:r>
        <w:rPr>
          <w:sz w:val="24"/>
        </w:rPr>
        <w:t xml:space="preserve"> je sportovec, který splňuje věková a výkonnostní kritéria stanovená pro zřízení příslušné složky výkonnostního sportu a je uveden na seznamu sportovců v tréninkovém ročním plánu příslušné výše uvedené složk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Článek 3</w:t>
      </w:r>
    </w:p>
    <w:p>
      <w:pPr>
        <w:pStyle w:val="Heading"/>
        <w:rPr>
          <w:sz w:val="24"/>
        </w:rPr>
      </w:pPr>
      <w:r>
        <w:rPr>
          <w:sz w:val="24"/>
        </w:rPr>
        <w:t>Zásady pro zřizování SZM, VOM, VSD a VOD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Sportovní základny mládeže</w:t>
      </w:r>
    </w:p>
    <w:p>
      <w:pPr>
        <w:pStyle w:val="Zkladntext2"/>
        <w:rPr/>
      </w:pPr>
      <w:r>
        <w:rPr/>
        <w:t xml:space="preserve">SZM jsou specializovaná centra sportovní přípravy sportovně talentované mládeže organizovaná v návaznosti všech věkových kategorií v oddílech s vysokou sportovní výkonností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4"/>
          <w:szCs w:val="24"/>
        </w:rPr>
        <w:t>Pro ustavení SZM musí být proto splněny následující podmínk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ortovní základny mládeže se zřizují zásadně pro mládež do juniorského věku včetně, s ohledem na věkové kategorie mezinárodních sportovních federací (v gymnastických sportech je věková hranice posunuta ještě o dva roky níže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rtovní základny mládeže pracují na základě ročního tréninkového plánu (součástí je vedení tréninkové dokumentace a docházky), který je oponován a schválen příslušnou odbornou komisí nebo přímo předsednictvem odboru sportu ČO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sah tréninkového zatížení musí přesahovat nejméně 430 hodin ročně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M musí trvale udržovat vysokou sportovní výkonnost a je zřizována v oddílech, které zajistí dlouhodobou návaznost všech věkových kategorií a družstva nebo</w:t>
      </w:r>
      <w:r>
        <w:rPr>
          <w:color w:val="0070C0"/>
          <w:sz w:val="24"/>
        </w:rPr>
        <w:t xml:space="preserve"> </w:t>
      </w:r>
      <w:r>
        <w:rPr>
          <w:sz w:val="24"/>
        </w:rPr>
        <w:t>jednotlivci startují v nejvyšších svazových soutěž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kolektivních sportech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jméně jeden celek kolektivních sportů je v nejvyšší soutěži ČR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t ve vyšších skupinách dorostenecké ligy (semifinále, finále, umístění mezi 18</w:t>
      </w:r>
      <w:r>
        <w:rPr>
          <w:color w:val="0070C0"/>
          <w:sz w:val="24"/>
          <w:szCs w:val="24"/>
        </w:rPr>
        <w:t> </w:t>
      </w:r>
      <w:r>
        <w:rPr>
          <w:sz w:val="24"/>
          <w:szCs w:val="24"/>
        </w:rPr>
        <w:t>nejlepšími celky v ČR)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vaznost všech věkových kategorií na dobré výkonnostní úrovní (minižactvo, mladší a starší žactvo, mladší a starší dorost, dospělí)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íl na reprezentaci ČR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žnost výběru talentů a odpovídající tréninkové podmínky (nejméně 5x týdně)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možné zařadit podle výše uvedených kritérií tréninkové celky zpravidla     o 10 </w:t>
      </w:r>
      <w:r>
        <w:rPr>
          <w:sz w:val="24"/>
        </w:rPr>
        <w:t>–1</w:t>
      </w:r>
      <w:r>
        <w:rPr>
          <w:sz w:val="24"/>
          <w:szCs w:val="24"/>
        </w:rPr>
        <w:t>5 sportovcí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v individuálních sporte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louhodobá účast na mistrovstvích nebo přeborech ČR jednotlivců, popřípadě družstev z nich složený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ovídající umístění oddílu v žebříčku příslušného sportu (určeno sportovní komisí diferencovaně dle jednotlivých druhů sportů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aznost všech věkových kategorií na dobré výkonnostní úrovni (nejmladší, mladší a starší žactvo, mladší a starší dorost, dospělí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aznost na reprezentaci (péče o závodníky zařazené do reprezentace ČR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ožnost výběru talentů a odpovídající tréninkové podmínky</w:t>
      </w:r>
      <w:r>
        <w:rPr>
          <w:sz w:val="24"/>
        </w:rPr>
        <w:t xml:space="preserve"> (nejméně 5x týdně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je možné zařadit podle výše uvedených kritérií tréninkové celky zpravidla o 8 – 15 sportovcích.</w:t>
      </w:r>
    </w:p>
    <w:p>
      <w:pPr>
        <w:pStyle w:val="Zkladntext2"/>
        <w:numPr>
          <w:ilvl w:val="0"/>
          <w:numId w:val="6"/>
        </w:numPr>
        <w:rPr/>
      </w:pPr>
      <w:r>
        <w:rPr/>
        <w:t>Tréninkový proces řídí vedoucí trenér na celý, respektive částečný pracovní úvazek nebo</w:t>
      </w:r>
      <w:r>
        <w:rPr>
          <w:color w:val="0070C0"/>
        </w:rPr>
        <w:t xml:space="preserve"> </w:t>
      </w:r>
      <w:r>
        <w:rPr/>
        <w:t>na živnostenský list</w:t>
      </w:r>
      <w:r>
        <w:rPr>
          <w:color w:val="0070C0"/>
        </w:rPr>
        <w:t xml:space="preserve"> </w:t>
      </w:r>
      <w:r>
        <w:rPr/>
        <w:t>s kvalifikací I. nebo II. třídy a s osobními předpoklady k vedení náročné sportovní přípra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 SZM jsou zařazováni sportovci ve věkové kategorii mladšího a staršího dorostu (viz bod 1) splňující sportovní, funkční a morální předpoklady. Členové SZM, kteří dlouhodobě neplní výkonnost a nevykazují potřebný zájem, jsou přeřazeni do běžné oddílové činnosti. V případě sestupu z nejvyšší soutěže může být udělena výjimka na 1 rok se sníženou dotací. Výkonnostní kritéria jsou každoročně přehodnocov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ybrané oddíly mládeže</w:t>
      </w:r>
    </w:p>
    <w:p>
      <w:pPr>
        <w:pStyle w:val="Normal"/>
        <w:jc w:val="both"/>
        <w:rPr/>
      </w:pPr>
      <w:r>
        <w:rPr>
          <w:sz w:val="24"/>
        </w:rPr>
        <w:t>Podmínky pro VOM jsou o stupeň nižší. Není zde podmínkou návaznost všech věkových kategorií. Pro získání statutu VOM musí být splněny následující podmínky: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olektivní sporty: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>start v dorostenecké lize (24 – 32 nejlepších v ČR)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>možnost výběru talentů a odpovídající tréninkové podmínky (4 – 5 x týdně)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Individuální sporty: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>účast na mistrovstvích nebo přeborech ČR jednotlivců, popřípadě družstev z nich složených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>odpovídající umístění v žebříčku příslušného sportu (stanoveny sportovní komisí OS)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>případná návaznost na reprezentaci ČR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>možnost výběru talentů a odpovídající tréninkové podmínky (5 x týdně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žstvo nebo skupina sportovců jsou zabezpečeny kvalifikovanými trenéry a pravidelně trénují. Vedoucí trenér má smluvní vztah s tělocvičnou jednot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 sportovců jsou předpoklady dalšího výkonnostního růstu, respektive úsilí oddílu o přeřazení mezi SZ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acovávání ročních tréninkových plán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ečení tréninkových prosto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Výkonnostní sport dospělý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Opakované starty v I. nebo II. stupni svazových soutěží (do 24 nejlepších v ČR) nebo účast na mistrovstvích nebo přeborech ČR jednotlivců, popřípadě družstev z nich složený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Možno zřídit u oddílu se sportovní základnou mládež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bré tréninkové podmínky (4 – 5 x týdně)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ávaznost na výběry a reprezentaci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Vybrané oddíly dospělých</w:t>
      </w:r>
    </w:p>
    <w:p>
      <w:pPr>
        <w:pStyle w:val="Zkladntext2"/>
        <w:numPr>
          <w:ilvl w:val="0"/>
          <w:numId w:val="8"/>
        </w:numPr>
        <w:rPr/>
      </w:pPr>
      <w:r>
        <w:rPr/>
        <w:t>Opakované starty v I. nebo II. lize bez komplexní návaznosti nebo účast na mistrovstvích nebo přeborech ČR jednotlivců, popř. družstev z nich složený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jimečně je možno zařadit družstva soutěžící ve III. stupni soutěží ČR (min. Čechy, Morava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bré tréninkové podmínky (3 – 4 x týdně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ení nutná návaznost všech věkových kategor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Podmínky společné pro všechny složk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ělocvičné jednoty se podílí na vytváření tréninkových podmínek a na krytí provozních nákladů. Podíl oddílu, či složky výkonnostního sportu na krytí ztrát z provozu je dán místními možnostmi, nesmí však ohrozit činnost a výkonnostní úroveň přiznané složk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Oddílové příspěvky v oddílech, kde jsou zřízeny SZM, VOM, VOD, VSD jsou stanoveny a vybírány ve výši minimálně 1.200</w:t>
      </w:r>
      <w:r>
        <w:rPr>
          <w:color w:val="0070C0"/>
          <w:sz w:val="24"/>
        </w:rPr>
        <w:t xml:space="preserve"> </w:t>
      </w:r>
      <w:r>
        <w:rPr>
          <w:sz w:val="24"/>
        </w:rPr>
        <w:t>Kč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Oddíl zpracovává každoročně na odpovídající úrovni všechny požadované materiály dle přiznané složky (SZM, VOM, VSD, VOD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ložky SZM a VSD musí být vedeny trenéry I. nebo II. třídy, složky VOM a VOD trenéry s kvalifikací maximálně o jeden stupeň nižší. Výjimky je možné připustit na základě žádosti jednoty. Žádost o výjimku posuzuje komise péče o talentovanou mládež a schvaluje předsednictvo OS ČO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Do družstev všech uvedených složek mohou být zařazeni maximálně 3 sportovci posledního ročníku kategorie staršího žactva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ánek 4</w:t>
      </w:r>
    </w:p>
    <w:p>
      <w:pPr>
        <w:pStyle w:val="Heading"/>
        <w:rPr>
          <w:sz w:val="24"/>
        </w:rPr>
      </w:pPr>
      <w:r>
        <w:rPr>
          <w:sz w:val="24"/>
        </w:rPr>
        <w:t>Zásady kontrolní činnosti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ind w:left="426" w:hanging="426"/>
        <w:rPr/>
      </w:pPr>
      <w:r>
        <w:rPr/>
        <w:t>1.</w:t>
        <w:tab/>
        <w:t>Kontrolní činnost bude zaměřena na tyto hlavní oblasti: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Metodická oblast – kvalita tréninkového procesu – trenérské zabezpečení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ýsledky v soutěžích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eprezentace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tréninková dokumentace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ýchovná hlediska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Ekonomické zabezpečení – rozpočet na příslušný rok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evidence čerpání finančních prostředků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ískání prostředků mimo dotací a příspěvků ČOS zejména příslušných SpSv (Sportovní střediska - SpS, Sportovní centra mládeže - SCM, Vrcholová sportovní centra mládeže - VSCM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oddílové příspěvky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rganizační a materiální zabezpečení SZM, VOM, VSD a VOD ze strany tělocvičné jednoty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áplň práce trenéra (práce pro oddíl, jednotu, SpSv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ařazení sportovců do SZM, VOM, VSD a VOD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kvalita sportovního zázemí a jeho vybavení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evidence materiálu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plnění smlouvy </w:t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426" w:hanging="426"/>
        <w:rPr/>
      </w:pPr>
      <w:r>
        <w:rPr/>
        <w:t xml:space="preserve">2. </w:t>
        <w:tab/>
        <w:t>Metodika kontrolní činnosti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Průběžné sledování výsledků v soutěžích – v tisku (tabulky, žebříčky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právy oddílů po ukončení soutěží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egistrace oddílů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Kontrolní skupinu pověřuje OS ČOS a složení kontrolní skupiny je většinou následující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ástupce předsednictva odboru sportu  ČOS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metodik odboru sportu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ástupce příslušné komise sportu</w:t>
      </w:r>
    </w:p>
    <w:p>
      <w:pPr>
        <w:pStyle w:val="Zkladntext2"/>
        <w:ind w:left="709" w:hanging="0"/>
        <w:rPr/>
      </w:pPr>
      <w:r>
        <w:rPr/>
        <w:t xml:space="preserve">Předsednictvo OS ČOS může komisi účelově doplnit dalšími odborníky pro jednotlivé kontrolní návštěvy. </w:t>
      </w:r>
    </w:p>
    <w:p>
      <w:pPr>
        <w:pStyle w:val="Zkladntext2"/>
        <w:rPr/>
      </w:pPr>
      <w:r>
        <w:rPr/>
      </w:r>
    </w:p>
    <w:p>
      <w:pPr>
        <w:pStyle w:val="Zkladntext2"/>
        <w:ind w:left="426" w:hanging="426"/>
        <w:rPr/>
      </w:pPr>
      <w:r>
        <w:rPr/>
        <w:t xml:space="preserve">3. </w:t>
        <w:tab/>
        <w:t>Plán kontrol</w:t>
      </w:r>
    </w:p>
    <w:p>
      <w:pPr>
        <w:pStyle w:val="Zkladntext2"/>
        <w:ind w:left="426" w:hanging="0"/>
        <w:rPr/>
      </w:pPr>
      <w:r>
        <w:rPr/>
        <w:t>Každý rok je vybráno několik</w:t>
      </w:r>
      <w:r>
        <w:rPr>
          <w:color w:val="0070C0"/>
        </w:rPr>
        <w:t xml:space="preserve"> </w:t>
      </w:r>
      <w:r>
        <w:rPr/>
        <w:t>jednot ze SZM, VOM, VSD, VOD s různými sporty, kde je provedena kontrola. Výběr schvaluje předsednictvo OS ČOS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ind w:left="426" w:hanging="426"/>
        <w:rPr/>
      </w:pPr>
      <w:r>
        <w:rPr/>
        <w:t xml:space="preserve">4. </w:t>
        <w:tab/>
        <w:t>Zásady kontrolní činnosti: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ontrolní skupina je pověřena OS ČOS a oznámí tělocvičné jednotě svoji návštěvu 14 dní předem s uvedením všech požadavků.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ontroly se zúčastní zástupce jednoty, se kterým budou projednány závěry kontrol.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 kontroly musí být zpracován zápis, který podepíší zástupci kontrolní skupiny, kontrolované složky a jednoty. Zjištěné nedostatky vedou až k opatřením uvedeným v článku 1 bod 9.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Výdaje spojené s kontrolou hradí pro kontrolní skupinu OS ČOS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lánek 5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abezpečení trenérů sportovních základen talentované mládeže</w:t>
      </w:r>
    </w:p>
    <w:p>
      <w:pPr>
        <w:pStyle w:val="Zkladntext2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>Podmínkou pro zřizování SZM talentované mládeže je kvalifikovaný trenér na celý, nebo nejméně poloviční pracovní úvazek nebo kvalifikovaný trenér vykonávající činnost na základě živnostenského listu v obdobném rozsahu hodin.</w:t>
      </w:r>
    </w:p>
    <w:p>
      <w:pPr>
        <w:pStyle w:val="Zkladntext2"/>
        <w:numPr>
          <w:ilvl w:val="0"/>
          <w:numId w:val="10"/>
        </w:numPr>
        <w:rPr/>
      </w:pPr>
      <w:r>
        <w:rPr/>
        <w:t>Trenér je povinen vyplnit formulář osobních údajů a kvalifikaci (viz příloha č. 1). Na základě těchto údajů může jednota s trenérem uzavřít smlouvu dle vlastního mzdového řádu jednoty nebo s využitím Vnitřního mzdového předpisu ČOS (viz příloha č. 2).</w:t>
      </w:r>
    </w:p>
    <w:p>
      <w:pPr>
        <w:pStyle w:val="Zkladntext2"/>
        <w:numPr>
          <w:ilvl w:val="0"/>
          <w:numId w:val="10"/>
        </w:numPr>
        <w:rPr/>
      </w:pPr>
      <w:r>
        <w:rPr/>
        <w:t>Příspěvek na mzdu trenéra je součástí rozpočtu SZM navrženého komisí péče pro sportovně talentovanou mládež a schváleného předsednictvem OS na příslušný rok. Při koeficientu 1,0 je jeho výše 260.000 Kč na rok.</w:t>
      </w:r>
    </w:p>
    <w:p>
      <w:pPr>
        <w:pStyle w:val="Zkladntext2"/>
        <w:numPr>
          <w:ilvl w:val="0"/>
          <w:numId w:val="10"/>
        </w:numPr>
        <w:rPr/>
      </w:pPr>
      <w:r>
        <w:rPr/>
        <w:t>Pracovně právní vztahy trenérů SZM se řídí Zásadami ve věci zaměstnávání a odměňování trenérů v ČOS (viz příloha č. 3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lánek 6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ozdělování dotací a příspěvků na činnost</w:t>
      </w:r>
    </w:p>
    <w:p>
      <w:pPr>
        <w:pStyle w:val="Zkladntext2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Zkladntext2"/>
        <w:numPr>
          <w:ilvl w:val="0"/>
          <w:numId w:val="12"/>
        </w:numPr>
        <w:rPr/>
      </w:pPr>
      <w:r>
        <w:rPr/>
        <w:t>Rozdělování státní dotace, podle přiděleného grantu na talentovanou mládež z MŠMT, a dalších státních finančních prostředků ústředních orgánů je prováděno dle pravidel dotace a schváleného hodnocení sportovních složek.</w:t>
      </w:r>
    </w:p>
    <w:p>
      <w:pPr>
        <w:pStyle w:val="Zkladntext2"/>
        <w:numPr>
          <w:ilvl w:val="0"/>
          <w:numId w:val="12"/>
        </w:numPr>
        <w:rPr/>
      </w:pPr>
      <w:r>
        <w:rPr/>
        <w:t>Rozdělování nestátních prostředků ČOS, které je předmětem příslušné kapitoly rozpočtu ČOS navrhované OS ČOS a schválené Výborem ČOS, je rovněž prováděno dle schváleného hodnocení sportovních složek.</w:t>
      </w:r>
    </w:p>
    <w:p>
      <w:pPr>
        <w:pStyle w:val="Zkladntext2"/>
        <w:numPr>
          <w:ilvl w:val="0"/>
          <w:numId w:val="12"/>
        </w:numPr>
        <w:rPr/>
      </w:pPr>
      <w:r>
        <w:rPr/>
        <w:t>Čerpání státní dotace se řídí metodickými pokyny MŠMT, dalších příslušných ministerstev a OS ČOS pro talentovanou mládež.</w:t>
      </w:r>
    </w:p>
    <w:p>
      <w:pPr>
        <w:pStyle w:val="Zkladntext2"/>
        <w:numPr>
          <w:ilvl w:val="0"/>
          <w:numId w:val="12"/>
        </w:numPr>
        <w:rPr/>
      </w:pPr>
      <w:r>
        <w:rPr/>
        <w:t>Čerpání příspěvku ČOS se řídí metodickými pokyny OS ČOS pro talentovanou mládež.</w:t>
      </w:r>
    </w:p>
    <w:p>
      <w:pPr>
        <w:pStyle w:val="Zkladntext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rPr>
          <w:sz w:val="24"/>
        </w:rPr>
      </w:pPr>
      <w:r>
        <w:rPr>
          <w:sz w:val="24"/>
        </w:rPr>
        <w:t>Článek 7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Závěrečná ustanovení</w:t>
      </w:r>
    </w:p>
    <w:p>
      <w:pPr>
        <w:pStyle w:val="Zkladntext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>Tato směrnice ruší Závazný pokyn předsednictva ČOS č. 3/2003 z 25. 4. 2003 včetně jeho dodatků a dalších novelizac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 xml:space="preserve">Tento </w:t>
      </w:r>
      <w:r>
        <w:rPr>
          <w:sz w:val="24"/>
          <w:szCs w:val="24"/>
        </w:rPr>
        <w:t>Závazný pokyn pro zřizování sportovních základen mládeže, vybraných oddílů mládeže, výkonnostního sportu dospělých a vybraných oddílů dospělých</w:t>
      </w:r>
      <w:r>
        <w:rPr>
          <w:rFonts w:eastAsia="Lucida Sans Unicode" w:cs="Tahoma"/>
          <w:sz w:val="24"/>
          <w:szCs w:val="24"/>
          <w:lang w:eastAsia="zxx" w:bidi="zxx"/>
        </w:rPr>
        <w:t xml:space="preserve"> byl schválen </w:t>
      </w:r>
      <w:r>
        <w:rPr>
          <w:sz w:val="24"/>
          <w:szCs w:val="24"/>
        </w:rPr>
        <w:t xml:space="preserve">usnesením č. 338/14 na 14. zasedání Předsednictva ČOS </w:t>
      </w:r>
      <w:r>
        <w:rPr>
          <w:rFonts w:eastAsia="Lucida Sans Unicode" w:cs="Tahoma"/>
          <w:sz w:val="24"/>
          <w:szCs w:val="24"/>
          <w:lang w:eastAsia="zxx" w:bidi="zxx"/>
        </w:rPr>
        <w:t>dne 12. 9. 2014 a nabývá účinnosti dnem 1. 10. 2014.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>Přílohy:</w:t>
      </w:r>
    </w:p>
    <w:p>
      <w:pPr>
        <w:pStyle w:val="Zkladntext2"/>
        <w:rPr/>
      </w:pPr>
      <w:r>
        <w:rPr/>
        <w:t>č. 1</w:t>
        <w:tab/>
        <w:t>Formulář osobních údajů pro trenéra</w:t>
      </w:r>
    </w:p>
    <w:p>
      <w:pPr>
        <w:pStyle w:val="Zkladntext2"/>
        <w:rPr/>
      </w:pPr>
      <w:r>
        <w:rPr/>
        <w:t>č. 2</w:t>
        <w:tab/>
        <w:t>Stupnice platových tarifů podle platových tříd a platových stupňů</w:t>
      </w:r>
    </w:p>
    <w:p>
      <w:pPr>
        <w:pStyle w:val="Zkladntext2"/>
        <w:ind w:firstLine="708"/>
        <w:rPr/>
      </w:pPr>
      <w:r>
        <w:rPr/>
        <w:t>(výňatek z Vnitřního mzdového předpisu ČOS)</w:t>
      </w:r>
    </w:p>
    <w:p>
      <w:pPr>
        <w:pStyle w:val="Zkladntext2"/>
        <w:rPr/>
      </w:pPr>
      <w:r>
        <w:rPr/>
        <w:t>č. 3</w:t>
        <w:tab/>
        <w:t>Zásady ve věci zaměstnávání a odměňování trenérů v Č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g. Hana Moučková v. r.</w:t>
        <w:tab/>
        <w:tab/>
        <w:tab/>
        <w:tab/>
        <w:t>Ing. Mgr. Miroslav Kroc v. 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ka ČOS</w:t>
        <w:tab/>
        <w:tab/>
        <w:tab/>
        <w:tab/>
        <w:tab/>
        <w:tab/>
        <w:t>jednatel ČO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ář osobních údajů a kvalifikací trené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vedoucí trenér SZM (SCM, Sp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………………….. </w:t>
        <w:tab/>
        <w:t>Příjmení…………………</w:t>
        <w:tab/>
        <w:t>Datum narození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ydliště………………………………………………..</w:t>
        <w:tab/>
        <w:t>PSČ……………...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………………………</w:t>
        <w:tab/>
        <w:t>e-mail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sažené vzdělání ……………………………………</w:t>
        <w:tab/>
        <w:t>Titul….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zdělání v oboru …………………………………….</w:t>
        <w:tab/>
        <w:t>Délka trenérské praxe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chozí trenérské působiště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enér II. tř. od r.*………...…trenér I. tř. od r.*……</w:t>
        <w:tab/>
        <w:t>DT od r.*………….......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ehled nejvýznamnějších úspěchů trenérské praxe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y míst kde probíhá trénin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tréninkových hodin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15"/>
        <w:gridCol w:w="2160"/>
        <w:gridCol w:w="342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énink probíhá – A) B) C) 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doložit fotokopii o nabytí kval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větlivky: SZM – sportovní základna mládež, SCM – sportovní centrum mládež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S – sportovní středis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MS Sans Serif;Arial" w:hAnsi="MS Sans Serif;Arial" w:cs="MS Sans Serif;Arial"/>
          <w:szCs w:val="28"/>
          <w:u w:val="single"/>
        </w:rPr>
      </w:pPr>
      <w:r>
        <w:rPr>
          <w:rFonts w:cs="MS Sans Serif;Arial" w:ascii="MS Sans Serif;Arial" w:hAnsi="MS Sans Serif;Arial"/>
          <w:szCs w:val="28"/>
          <w:u w:val="single"/>
        </w:rPr>
        <w:t>VNITŘNÍ MZDOVÝ PŘEDPIS ČOS</w:t>
      </w:r>
    </w:p>
    <w:p>
      <w:pPr>
        <w:pStyle w:val="Normal"/>
        <w:rPr>
          <w:rFonts w:ascii="MS Sans Serif;Arial" w:hAnsi="MS Sans Serif;Arial" w:cs="MS Sans Serif;Arial"/>
          <w:szCs w:val="28"/>
          <w:u w:val="single"/>
        </w:rPr>
      </w:pPr>
      <w:r>
        <w:rPr>
          <w:rFonts w:cs="MS Sans Serif;Arial" w:ascii="MS Sans Serif;Arial" w:hAnsi="MS Sans Serif;Arial"/>
          <w:szCs w:val="28"/>
          <w:u w:val="single"/>
        </w:rPr>
      </w:r>
    </w:p>
    <w:p>
      <w:pPr>
        <w:pStyle w:val="Heading1"/>
        <w:rPr>
          <w:rFonts w:ascii="MS Sans Serif;Arial" w:hAnsi="MS Sans Serif;Arial" w:cs="MS Sans Serif;Arial"/>
          <w:b w:val="false"/>
          <w:b w:val="false"/>
          <w:sz w:val="20"/>
        </w:rPr>
      </w:pPr>
      <w:r>
        <w:rPr>
          <w:rFonts w:cs="MS Sans Serif;Arial" w:ascii="MS Sans Serif;Arial" w:hAnsi="MS Sans Serif;Arial"/>
          <w:b w:val="false"/>
          <w:sz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1743"/>
        <w:gridCol w:w="1008"/>
        <w:gridCol w:w="993"/>
        <w:gridCol w:w="1023"/>
        <w:gridCol w:w="979"/>
        <w:gridCol w:w="1037"/>
        <w:gridCol w:w="1109"/>
        <w:gridCol w:w="1094"/>
        <w:gridCol w:w="1011"/>
      </w:tblGrid>
      <w:tr>
        <w:trPr>
          <w:trHeight w:val="6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mzdový stupe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očet let prax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Hodinová mz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8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4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0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6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3,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1 rok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.8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.8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9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3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2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.0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8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4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.2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4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7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.4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6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.5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7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3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2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.15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9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.7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8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.95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12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0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6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3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.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.9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15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3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.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.9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19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7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6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.05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23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0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3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.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.8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.3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27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4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0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.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.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.60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 32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8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.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.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.050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nad 32 l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.7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.5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.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8.600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ásady ve věci zaměstnávání a odměňování trenérů v ČOS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Zásady upravují odměňování trenérů tělocvičných jednot ČOS:</w:t>
      </w:r>
    </w:p>
    <w:p>
      <w:pPr>
        <w:pStyle w:val="Subtitl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renéři jsou v pracovním poměru k příslušné sokolské jednotě, v rámci jejíž organizační struktury jsou zřizovány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ortovní základny mládeže (SZM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ortovní centra mládeže (SCM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ýkonnostní sport dospělých (VSD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ortovní střediska (SpS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ybrané oddíly mládeže (VOM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ybrané oddíly dospělých (VOD)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6"/>
        </w:numPr>
        <w:jc w:val="both"/>
        <w:rPr/>
      </w:pPr>
      <w:r>
        <w:rPr>
          <w:b w:val="false"/>
          <w:u w:val="none"/>
        </w:rPr>
        <w:t>Předsednictvo odboru sportu schvaluje</w:t>
      </w:r>
      <w:r>
        <w:rPr>
          <w:b w:val="false"/>
          <w:color w:val="0070C0"/>
          <w:u w:val="none"/>
        </w:rPr>
        <w:t xml:space="preserve"> </w:t>
      </w:r>
      <w:r>
        <w:rPr>
          <w:b w:val="false"/>
          <w:u w:val="none"/>
        </w:rPr>
        <w:t>příspěvek na mzdu dle počtu zařazených sportovců, počtu celků, dlouhodobé i krátkodobé výkonnosti a dalších faktorech úspěšnosti.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6"/>
        </w:numPr>
        <w:jc w:val="both"/>
        <w:rPr/>
      </w:pPr>
      <w:r>
        <w:rPr>
          <w:b w:val="false"/>
          <w:u w:val="none"/>
        </w:rPr>
        <w:t xml:space="preserve">Výbor příslušné sokolské jednoty sjedná k založení pracovního poměru s trenérem na celý či částečný úvazek </w:t>
      </w:r>
      <w:r>
        <w:rPr>
          <w:u w:val="none"/>
        </w:rPr>
        <w:t>pracovní smlouvu</w:t>
      </w:r>
      <w:r>
        <w:rPr>
          <w:b w:val="false"/>
          <w:u w:val="none"/>
        </w:rPr>
        <w:t xml:space="preserve"> s náležitostmi podle § 29 Zákoníku práce, tj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ruh práce včetně popisu pracovní funkce 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ísto výkonu práce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n nástupu do práce</w:t>
      </w:r>
    </w:p>
    <w:p>
      <w:pPr>
        <w:pStyle w:val="Subtitle"/>
        <w:ind w:left="360" w:hanging="0"/>
        <w:jc w:val="both"/>
        <w:rPr/>
      </w:pPr>
      <w:r>
        <w:rPr>
          <w:b w:val="false"/>
          <w:u w:val="none"/>
        </w:rPr>
        <w:t xml:space="preserve">a dále bude v pracovní smlouvě sjednána </w:t>
      </w:r>
      <w:r>
        <w:rPr>
          <w:u w:val="none"/>
        </w:rPr>
        <w:t>mzda</w:t>
      </w:r>
      <w:r>
        <w:rPr>
          <w:b w:val="false"/>
          <w:u w:val="none"/>
        </w:rPr>
        <w:t xml:space="preserve"> trenéra s přihlédnutím k doporučenému mzdovému tarifu a platovému stupni Odborem sportu ČOS.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6"/>
        </w:numPr>
        <w:jc w:val="both"/>
        <w:rPr/>
      </w:pPr>
      <w:r>
        <w:rPr>
          <w:b w:val="false"/>
          <w:u w:val="none"/>
        </w:rPr>
        <w:t>Smlouvu o trenérské činnosti ve funkci trenéra SZM (SCM, SpS) lze s tělocvičnou jednotou uzavřít i na základě živnostenského oprávnění (v případě, že to není hlavní pracovní poměr).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renéři se zařazují podle sjednaného druhu práce, vykonávané pracovní činnosti a dosaženého stupně vzdělání do příslušného mzdového stupně a mzdového tarifu. 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Rámcový popis pracovních funkcí a tarifního zařazení a ohodnocení trenérů:</w:t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  <w:t>Trenér SZM (VOM)</w:t>
      </w:r>
    </w:p>
    <w:p>
      <w:pPr>
        <w:pStyle w:val="Subtitle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ykonává dílčí trenérské činnosti podle stanovených programů tělovýchovné a sportovní činnosti – jejich výkon předpokládá středoškolské vzdělání a příslušnou speciální tělovýchovnou kvalifikaci (trenér III., II. třídy).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řazení do 4. - 6. mzdového tarifu</w:t>
      </w:r>
    </w:p>
    <w:p>
      <w:pPr>
        <w:pStyle w:val="Subtitle"/>
        <w:ind w:firstLine="360"/>
        <w:jc w:val="both"/>
        <w:rPr>
          <w:u w:val="none"/>
        </w:rPr>
      </w:pPr>
      <w:r>
        <w:rPr>
          <w:u w:val="none"/>
        </w:rPr>
        <w:t>Odborný trenér SZM (VSD)</w:t>
      </w:r>
    </w:p>
    <w:p>
      <w:pPr>
        <w:pStyle w:val="Subtitle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dborné vedení metodických a trenérských činností včetně zpracování programů sportovní činnosti, řešení metodických a sportovně metodických otázek SZM a sportovního odvětví – jejich výkon předpokládá vysokoškolské nebo středoškolské vzdělání se speciální tělovýchovnou kvalifikací (trenér II., I. třídy).</w:t>
      </w:r>
    </w:p>
    <w:p>
      <w:pPr>
        <w:pStyle w:val="Subtitle"/>
        <w:ind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zařazení do 5 - 7. mzdového tarifu</w:t>
      </w:r>
    </w:p>
    <w:p>
      <w:pPr>
        <w:pStyle w:val="Subtitle"/>
        <w:ind w:firstLine="360"/>
        <w:jc w:val="both"/>
        <w:rPr/>
      </w:pPr>
      <w:r>
        <w:rPr>
          <w:u w:val="none"/>
        </w:rPr>
        <w:t>Vedoucí trenér SZM (SCM, SpS)</w:t>
      </w:r>
    </w:p>
    <w:p>
      <w:pPr>
        <w:pStyle w:val="Subtitle"/>
        <w:ind w:left="360" w:hanging="0"/>
        <w:jc w:val="both"/>
        <w:rPr/>
      </w:pPr>
      <w:r>
        <w:rPr>
          <w:b w:val="false"/>
          <w:u w:val="none"/>
        </w:rPr>
        <w:t>Samostatné a vysoce odborné zajišťování složitých a náročných metodických a trenérských činností, komplexní zpracování programů tělovýchovné a sportovní činnosti, řešení metodicky a sportovně-technicky náročných sportovních činností, zejména usměrňování a řízení přípravy sportovců SZM (SCM, SpS) v celostátních soutěžích a závodníků mistrovských tříd – jejich výkon předpokládá vysokoškolské vzdělání, včetně speciální tělovýchovné kvalifikace (diplomovaný trenér, I. trenérská třída). Vedoucí trenér je přímým nadřízeným dalším trenérům, kteří pracují pro SZM, SCM a SpS.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řazení do 6 - 8. mzdového tarifu</w:t>
      </w:r>
    </w:p>
    <w:p>
      <w:pPr>
        <w:pStyle w:val="Subtitle"/>
        <w:ind w:left="360" w:hanging="0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6"/>
        </w:numPr>
        <w:jc w:val="both"/>
        <w:rPr/>
      </w:pPr>
      <w:r>
        <w:rPr>
          <w:b w:val="false"/>
          <w:u w:val="none"/>
        </w:rPr>
        <w:t>Metodickou pomoc při pracovním a mzdovém zařazení trenérů poskytuje výboru tělocvičné jednoty odbor sportu ČOS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Závazný pokyn pro zřizování SZM, VOM, VSD a VOD č. 3/2014</w:t>
      <w:tab/>
      <w:tab/>
      <w:tab/>
      <w:tab/>
      <w:t xml:space="preserve">         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Příloha č. 1 k Závaznému pokynu pro zřizování SZM, VOM, VSD a VOD č. 3/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Příloha č. 2 k Závaznému pokynu pro zřizování SZM, VOM, VSD a VOD č. 3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Příloha č. 3 k Závaznému pokynu pro zřizování SZM, VOM, VSD a VOD č. 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96"/>
    </w:rPr>
  </w:style>
  <w:style w:type="character" w:styleId="ZhlavChar">
    <w:name w:val="Záhlaví Char"/>
    <w:basedOn w:val="Standardnpsmoodstavce"/>
    <w:qFormat/>
    <w:rPr/>
  </w:style>
  <w:style w:type="character" w:styleId="PodtitulChar">
    <w:name w:val="Podtitul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0:00Z</dcterms:created>
  <dc:creator>Biskova</dc:creator>
  <dc:description/>
  <cp:keywords/>
  <dc:language>en-US</dc:language>
  <cp:lastModifiedBy>vmarusova</cp:lastModifiedBy>
  <cp:lastPrinted>2015-02-16T11:38:00Z</cp:lastPrinted>
  <dcterms:modified xsi:type="dcterms:W3CDTF">2015-02-16T09:40:00Z</dcterms:modified>
  <cp:revision>2</cp:revision>
  <dc:subject/>
  <dc:title>Závazný pokyn předsednictva výboru ČOS č</dc:title>
</cp:coreProperties>
</file>