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_1391342629"/>
      <w:bookmarkStart w:id="1" w:name="_1385454695"/>
      <w:bookmarkStart w:id="2" w:name="_1369633940"/>
      <w:bookmarkStart w:id="3" w:name="_1369560163"/>
      <w:bookmarkStart w:id="4" w:name="_1369559254"/>
      <w:bookmarkEnd w:id="0"/>
      <w:bookmarkEnd w:id="1"/>
      <w:bookmarkEnd w:id="2"/>
      <w:bookmarkEnd w:id="3"/>
      <w:bookmarkEnd w:id="4"/>
      <w:r>
        <w:rPr>
          <w:sz w:val="24"/>
        </w:rPr>
        <w:object w:dxaOrig="9352" w:dyaOrig="1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766.95pt" filled="f" o:ole="">
            <v:imagedata r:id="rId3" o:title=""/>
          </v:shape>
          <o:OLEObject Type="Embed" ProgID="Word.Document.12" ShapeID="ole_rId2" DrawAspect="Content" ObjectID="_72815939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 Vyúč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Postup při vyúčtová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končení soutěže je pořadatel povinen nejpozději do 30ti dnů zaslat na OS Č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vyúčtování soutěže (oba formuláře řádně vyplněné, s originál razítky a podpisy, formulá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. 2 musí obsahovat čísla účetních položek, jejich obsah a skutečnou částku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pie účetních do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výsledky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hodnoc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kopie ohlasů a zpráv z tisku, kdy, kde byl vysílán případný TV přenos či zázn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výše vyúčtovaných nákladů zašle OS ČOS pořadateli zhruba do 15ti dnů doplatek do výše schváleného příspěvku za podmínky dodržení výše uvedených požadavků. Je-li ve vyúčtování příspěvek přečerpán, musí o případném financování překročení jednat a schválit předsednictvo OS ČOS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Směrnice byla</w:t>
      </w:r>
      <w:r>
        <w:rPr/>
        <w:t xml:space="preserve"> </w:t>
      </w:r>
      <w:r>
        <w:rPr>
          <w:b/>
        </w:rPr>
        <w:t>schválena předsednictvem Odboru sportu ČOS 18.1.2007 s platností         od tohoto data. Aktualizace provedena 21.6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Formulář pro Rozpočet a vyúčtování významné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gr. Petr Syrový, v.r.</w:t>
        <w:tab/>
        <w:tab/>
        <w:t xml:space="preserve">                                           </w:t>
        <w:tab/>
        <w:t xml:space="preserve">         Jan Ulrych, v.r.</w:t>
      </w:r>
    </w:p>
    <w:p>
      <w:pPr>
        <w:pStyle w:val="Heading4"/>
        <w:ind w:hanging="0"/>
        <w:rPr/>
      </w:pPr>
      <w:r>
        <w:rPr/>
        <w:t>I. místopředseda OS ČOS</w:t>
        <w:tab/>
        <w:tab/>
        <w:tab/>
        <w:t xml:space="preserve">                                   předseda Odboru sportu Č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44:00Z</dcterms:created>
  <dc:creator>User</dc:creator>
  <dc:description/>
  <cp:keywords/>
  <dc:language>en-US</dc:language>
  <cp:lastModifiedBy>Petr Syrový</cp:lastModifiedBy>
  <cp:lastPrinted>2010-12-01T14:16:00Z</cp:lastPrinted>
  <dcterms:modified xsi:type="dcterms:W3CDTF">2012-02-21T14:25:00Z</dcterms:modified>
  <cp:revision>35</cp:revision>
  <dc:subject/>
  <dc:title/>
</cp:coreProperties>
</file>