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127"/>
        <w:gridCol w:w="440"/>
        <w:gridCol w:w="2678"/>
        <w:gridCol w:w="2698"/>
        <w:gridCol w:w="700"/>
        <w:gridCol w:w="700"/>
        <w:gridCol w:w="700"/>
      </w:tblGrid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robik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kido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ví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sport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9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0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Radoby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bal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ket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karambo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poo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jové technik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wling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ak danc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oeir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is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otri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cká skupinov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otbag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ova Ho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ový Svě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9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sbe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č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ts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ázen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kej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olezectv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erleader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chting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dectv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do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nois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at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etní hr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do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ck-bo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ečkové brusl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ov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f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ulen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brusle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jízd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is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želk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kro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dní hoke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kostřelb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yžová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žoretk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n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blonec n. Nisou - Sportcentru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rní gymnas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mu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mu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rodní házen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hej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ympijský šplh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ční sport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Město nad Metuj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kour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vá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emní hoke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sí spřeže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enro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pe skipping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gb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álová kopan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ový trojbo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ibob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bal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teni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rtovní gymnasti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1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fotb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hoke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ov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ov nad Osl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ový Svě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teni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5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lectv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ach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er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pk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ekwon-do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měří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eční sport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ch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dlev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Radobyč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polín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íly: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dní sport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n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lec u Holeš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á Lho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ejb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zpírá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ápa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1</w:t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 11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5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5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072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ro rok 2020 po sportech, župách a T. J.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Sport                                        Župa   Název župy                                             Název T. J.                                               Celkem    Dospělí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0-06-08T10:32:00Z</dcterms:modified>
  <cp:revision>5</cp:revision>
  <dc:subject/>
  <dc:title>Hlasování při rekonstrukci</dc:title>
</cp:coreProperties>
</file>