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3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SOUTĚŽE USPOŘÁDANÉ Z POVĚŘENÍ OS ČOS</w:t>
      </w:r>
    </w:p>
    <w:p>
      <w:pPr>
        <w:pStyle w:val="Heading"/>
        <w:pBdr>
          <w:bottom w:val="single" w:sz="6" w:space="31" w:color="000000"/>
        </w:pBdr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pBdr>
          <w:bottom w:val="single" w:sz="6" w:space="31" w:color="000000"/>
        </w:pBdr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Název akce: ………………………………………………………………………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ořadatel:…………………………………………………………………………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Místo:……………………………………………………………………………...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Zařízení:…………………………………………………………………………..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(TJ, školy, města apod.)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/>
      </w:pPr>
      <w:r>
        <w:rPr>
          <w:rFonts w:cs="Times New Roman" w:ascii="Times New Roman" w:hAnsi="Times New Roman"/>
          <w:b w:val="false"/>
          <w:u w:val="none"/>
        </w:rPr>
        <w:t>Termín:……………………………………………………………………………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očet sportovců:…………………..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očet družstev:…………………….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Výsledky: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(Možno samostatnou přílohou)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Stručné hodnocení:……………………………………………………………..................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(závady, mimořádné události, zranění, atmosféra apod.)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u w:val="none"/>
        </w:rPr>
        <w:t>.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u w:val="none"/>
        </w:rPr>
        <w:t>.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u w:val="none"/>
        </w:rPr>
        <w:t>.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u w:val="none"/>
        </w:rPr>
        <w:t>.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Návrhy a podněty:………………………………………………………………………...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u w:val="none"/>
        </w:rPr>
        <w:t>.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Termín zpracování a odeslání vyúčtování:……………………………………………….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40:00Z</dcterms:created>
  <dc:creator>SOKOL</dc:creator>
  <dc:description/>
  <cp:keywords/>
  <dc:language>en-US</dc:language>
  <cp:lastModifiedBy>Jaroslav Marek</cp:lastModifiedBy>
  <cp:lastPrinted>2000-10-09T14:26:00Z</cp:lastPrinted>
  <dcterms:modified xsi:type="dcterms:W3CDTF">2019-06-18T07:06:00Z</dcterms:modified>
  <cp:revision>4</cp:revision>
  <dc:subject/>
  <dc:title>                                                                                            ÚŠ ČOS - ses. Jurčíčková</dc:title>
</cp:coreProperties>
</file>