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OBLASTNÍ PŘEBOR ČOS  VíceBOJ MLADŠÍHO ŽACTVA NA DRÁZE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rPr/>
      </w:pPr>
      <w:r>
        <w:rPr/>
        <w:t>Datum závodu a prezentace :</w:t>
      </w:r>
    </w:p>
    <w:p>
      <w:pPr>
        <w:pStyle w:val="Heading1"/>
        <w:jc w:val="left"/>
        <w:rPr/>
      </w:pPr>
      <w:r>
        <w:rPr>
          <w:bCs/>
        </w:rPr>
        <w:t>úTERÝ  19. května 2020</w:t>
      </w:r>
    </w:p>
    <w:p>
      <w:pPr>
        <w:pStyle w:val="Heading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řadatel : </w:t>
      </w:r>
      <w:r>
        <w:rPr>
          <w:sz w:val="22"/>
          <w:szCs w:val="22"/>
        </w:rPr>
        <w:t xml:space="preserve">  </w:t>
        <w:tab/>
        <w:tab/>
        <w:t xml:space="preserve">SOKOL Opava, Tyršův stadion, B.Němcové 22 , </w:t>
      </w:r>
      <w:hyperlink r:id="rId2">
        <w:r>
          <w:rPr>
            <w:rStyle w:val="InternetLink"/>
            <w:sz w:val="22"/>
            <w:szCs w:val="22"/>
          </w:rPr>
          <w:t>sokolopava@tiscali.cz</w:t>
        </w:r>
      </w:hyperlink>
    </w:p>
    <w:p>
      <w:pPr>
        <w:pStyle w:val="Normal"/>
        <w:ind w:left="2127" w:hanging="2127"/>
        <w:rPr/>
      </w:pPr>
      <w:r>
        <w:rPr>
          <w:b/>
          <w:sz w:val="24"/>
          <w:u w:val="single"/>
        </w:rPr>
        <w:t>Přihlášky:</w:t>
      </w:r>
      <w:r>
        <w:rPr>
          <w:sz w:val="32"/>
        </w:rPr>
        <w:tab/>
      </w:r>
      <w:r>
        <w:rPr>
          <w:sz w:val="24"/>
        </w:rPr>
        <w:t>výsledky s přihláškami se zpracovávají programem Atletická kancelář a proto podávají přihlášky zúčastněné oddíly předem na webové stránce ČAS (</w:t>
      </w:r>
      <w:hyperlink r:id="rId3">
        <w:r>
          <w:rPr>
            <w:rStyle w:val="InternetLink"/>
          </w:rPr>
          <w:t>http://www.atletika.cz</w:t>
        </w:r>
      </w:hyperlink>
      <w:r>
        <w:rPr>
          <w:sz w:val="24"/>
        </w:rPr>
        <w:t xml:space="preserve">), do pondělí 18.5.2020 do 10 hodin a pak bude proveden výběr 80 žáků, který se zveřejní na webu www.sokolopava.cz 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/>
      </w:pPr>
      <w:r>
        <w:rPr>
          <w:b/>
          <w:sz w:val="24"/>
          <w:u w:val="single"/>
        </w:rPr>
        <w:t>WC:</w:t>
      </w:r>
      <w:r>
        <w:rPr>
          <w:sz w:val="24"/>
        </w:rPr>
        <w:t xml:space="preserve">                         bude zajištěno v budově tělocvičny a v budově SOU vedle stadionu 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/>
      </w:pPr>
      <w:r>
        <w:rPr>
          <w:b/>
          <w:sz w:val="24"/>
          <w:u w:val="single"/>
        </w:rPr>
        <w:t>Startovné:</w:t>
      </w:r>
      <w:r>
        <w:rPr>
          <w:sz w:val="24"/>
        </w:rPr>
        <w:tab/>
        <w:t>200 Kč – víceboj, 100 Kč – individuální starty za disciplínu</w:t>
      </w:r>
    </w:p>
    <w:p>
      <w:pPr>
        <w:pStyle w:val="Heading1"/>
        <w:jc w:val="left"/>
        <w:rPr/>
      </w:pPr>
      <w:r>
        <w:rPr>
          <w:b w:val="false"/>
          <w:sz w:val="20"/>
        </w:rPr>
        <w:t xml:space="preserve">                                             </w:t>
      </w:r>
      <w:r>
        <w:rPr>
          <w:b w:val="false"/>
          <w:sz w:val="20"/>
        </w:rPr>
        <w:t>záv.kancelář NEBUDE otevřena OD 13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rPr/>
      </w:pPr>
      <w:r>
        <w:rPr>
          <w:b/>
          <w:sz w:val="24"/>
          <w:u w:val="single"/>
        </w:rPr>
        <w:t>Zdravotní zajištění:</w:t>
      </w:r>
      <w:r>
        <w:rPr>
          <w:sz w:val="24"/>
        </w:rPr>
        <w:t xml:space="preserve">  zdravotník Reichlová Zdena bude od 14 hod do ukončení závodů  přítomna v místnosti vedle rozhlasu, všichni účastníci jsou povinni</w:t>
      </w:r>
      <w:r>
        <w:rPr/>
        <w:t xml:space="preserve"> </w:t>
      </w:r>
      <w:r>
        <w:rPr>
          <w:sz w:val="24"/>
        </w:rPr>
        <w:t>mít platnou zdravotní prohlídku, pořadatel za případné zdravotní komplikace a úrazy z nepozornosti nebere žádnou zodpovědnost</w:t>
      </w:r>
    </w:p>
    <w:p>
      <w:pPr>
        <w:pStyle w:val="Heading4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4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 xml:space="preserve">ČASOVÝ POŘAD 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terý 19.května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boj Mladší žáci</w:t>
        <w:tab/>
        <w:tab/>
        <w:t xml:space="preserve">5-boj Mladší žačky  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ab/>
        <w:tab/>
        <w:t xml:space="preserve">60 m př  Mlžky  </w:t>
        <w:br/>
        <w:t>14.45</w:t>
        <w:tab/>
        <w:tab/>
        <w:t>60 m př  Mlžc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</w:t>
        <w:tab/>
        <w:tab/>
        <w:tab/>
        <w:tab/>
        <w:tab/>
        <w:tab/>
        <w:t xml:space="preserve">míček Mlžky  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0</w:t>
        <w:tab/>
        <w:tab/>
        <w:t>míček Mlžci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ab/>
        <w:tab/>
        <w:tab/>
        <w:tab/>
        <w:tab/>
        <w:t xml:space="preserve">60m Mlžky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0</w:t>
        <w:tab/>
        <w:tab/>
        <w:t>60m Mlžci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0  </w:t>
        <w:tab/>
        <w:tab/>
        <w:tab/>
        <w:tab/>
        <w:tab/>
        <w:tab/>
        <w:t xml:space="preserve">dálka Mlžk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50</w:t>
        <w:tab/>
        <w:tab/>
        <w:t>dálka Mlžci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</w:t>
        <w:tab/>
        <w:tab/>
        <w:tab/>
        <w:tab/>
        <w:tab/>
        <w:tab/>
        <w:t>800m Mlžk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20  </w:t>
        <w:tab/>
        <w:tab/>
        <w:t>800m Mlžci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tři závodníci v Přeboru ČOS mlad.žactva obdrží ceny, diplomy a medail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pozornění pořadatele pro účastníky :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rtují jen registrovaní závodníci, všichni účastníci jsou povinni mít platnou zdravotní prohlídku i úrazové pojištění, pořadatel za případné zdravotní komplikace a úrazy z nepozornosti nebere žádnou zodpovědnost, běhy se měří elektronickou časomírou OMEGA, délky hřebů u treter pro skoky i běhy jsou povoleny maximálně 6mm a budou kontrolovány rozhodčími a startérem. Starty mimo soutěž jsou povoleny.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. Jiří Lesák</w:t>
        <w:tab/>
        <w:tab/>
        <w:tab/>
        <w:tab/>
        <w:tab/>
        <w:tab/>
        <w:t>Marta Kovářová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ředitel závodů </w:t>
        <w:tab/>
        <w:tab/>
        <w:tab/>
        <w:tab/>
        <w:tab/>
        <w:tab/>
        <w:t>hlavní rozhodčí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 w:before="0" w:after="120"/>
      <w:jc w:val="both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caps/>
      <w:sz w:val="24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851" w:hanging="851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pava@tiscali.cz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3:00Z</dcterms:created>
  <dc:creator>Jiří Lesák</dc:creator>
  <dc:description/>
  <cp:keywords/>
  <dc:language>en-US</dc:language>
  <cp:lastModifiedBy>Blanka Blandová</cp:lastModifiedBy>
  <cp:lastPrinted>2019-03-25T10:42:00Z</cp:lastPrinted>
  <dcterms:modified xsi:type="dcterms:W3CDTF">2020-05-06T09:23:00Z</dcterms:modified>
  <cp:revision>2</cp:revision>
  <dc:subject/>
  <dc:title>I</dc:title>
</cp:coreProperties>
</file>