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4"/>
        <w:gridCol w:w="1620"/>
        <w:gridCol w:w="1980"/>
        <w:gridCol w:w="1620"/>
        <w:gridCol w:w="720"/>
        <w:gridCol w:w="660"/>
        <w:gridCol w:w="700"/>
      </w:tblGrid>
      <w:tr>
        <w:trPr>
          <w:trHeight w:val="2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e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stiva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stiva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stiva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b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b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b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b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b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bylisy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u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rálovské Vino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rálovské Vino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rálovské Vino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rálovské Vino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at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Žižkov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na Podlipn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7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andýs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andýs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andýs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č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Beř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Beř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Beř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Beř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ysá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Lysá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ělník - Pšo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še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íčany a Rado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íčany a Rado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íčany a Rado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íčany a Rado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íbrná Sk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Pop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Pop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tě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tě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tě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r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i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i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i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Malá 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á 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á 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á 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á 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bu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bu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bu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- Břev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- Břev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Dejv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Dejv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Dejv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raha Dejv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Dejv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oší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oší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oší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oší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Koší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chdol - Sed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chdol - Sed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běl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er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rnoš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i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ip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ud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ílové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ib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ílové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Karlštej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lštej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ec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ec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ec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ec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má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ko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álův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čice nad Vl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čice nad Vl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čice nad Vl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čice nad Vl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čice nad Vl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Malá Hraš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íšek pod Br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íšek pod Br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íšek pod Br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iž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Ves pod Pleš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ý K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r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e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e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ztoky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ztoky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ztoky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ztoky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ztoky u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ud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ud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ud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ud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dokl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dokl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Vrané nad Vltavou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né nad Vltavou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né nad Vltavou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ký Újez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br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br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br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ngman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2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kov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nra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ch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ch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ch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dř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usle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usle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usle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usle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trovice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trovice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trovice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trovice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- Podo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raha Vršovice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Rado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oři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oři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Vyše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ra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ra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žkov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lí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lí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ažská - Schei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9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ova H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uňovice pod Blaní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uňovice pod Blaní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ič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ič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říčí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říčí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yš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yš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yš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dl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la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ěl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a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a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a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a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b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f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ačice - Centrop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ské Dv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ské Dv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ské Dv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ské Dv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ské Dv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em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em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em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em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em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ev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lev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ro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Ves u Č. Budějov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e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í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myš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myš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rak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chdol nad Lužn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chdol nad Lužn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doměřice u Bech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udoměřice u Bech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 Tábo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 Tábo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 Tábo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 Tábo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d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d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d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d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l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ol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iho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7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zděkov u Klat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maž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maž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maž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maž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ražď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ražď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ato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ato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š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š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Šum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rní Běl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zn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i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et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pom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pom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pom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Čer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Doubra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Doubra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Doubra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Doubra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lzeň - Doubra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Doudlev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Le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Le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Le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Let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Nová Hosp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Nová Hosp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Nová Hosp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Petř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Petř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Skvr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Skvr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Skvr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Val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Val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Val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- Val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Plzeň - Val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II. - B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II. - B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II. - B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II. - B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I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zeň 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álené Po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álené Po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álené Po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álené Po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pálené Po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ymá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5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a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a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a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a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š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ří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loub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ůr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ro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ro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iro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Miro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ek u Rokyc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ek u Rokyc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kyc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iro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kyc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ště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ště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štěh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í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í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nidousy - Motyč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ad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ad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ad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ivokl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ivokl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í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eš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kov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Řevnič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la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la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la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ochov - H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ochov - H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nhoš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nhoš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nhoš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udeč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lad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chc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tvínov - L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no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rne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ušnohorská - Kukaň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dyně nad Oh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dyně nad Oh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kovice pod Říp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etě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šené láz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šené láz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šené láz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udn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udn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Roudn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raškov - Vodoch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raškov - Vodoch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řeb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řeb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řip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akov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akov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ělá pod Bezdě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Benátky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nátky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m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m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m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ladá Bole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ladá Bole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ichovo Hrad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ichovo Hrad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ichovo Hrad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ichovo Hrad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nichovo Hrad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ügn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ot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ot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oty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ení Pase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ení Pase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ení Pase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erec 3 - Františ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ur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ur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eště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atří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rýdštej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rýdštej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blonec nad Nisou - Sportcentr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kuh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kuh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Hamry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lezn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lezn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lezn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lezn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ize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il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b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il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šťá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mnice nad Popelk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nikl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mi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mi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mi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den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Víchová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chová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chová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chová nad Jize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konošská - Pechá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P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P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P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P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bi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ičínská - Berg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Sk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Sk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Sk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ruš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bruš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vůr Králové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vůr Králové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vůr Králové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vůr Králové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 - Josef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 - Josef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 - Josef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roměř - Josefov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sen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č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c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c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Město nad Metuj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ko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Nový 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tyně v Podkrkonoš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ré Město - Nác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Staré Město - Nác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l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r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r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krkonošská - Jirás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rohrá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umec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umec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umec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umec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lumec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udleby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udleby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orism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tba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vor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k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k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p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ech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ý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ý 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poč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u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u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é Předmě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é Předmě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é Předmě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ažské Předmě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dměř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dměř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dměřice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ychnov nad Kněž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endra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řebechovice pod Ore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Třebechovice pod Ore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l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3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Třeb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Třeb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Třeb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ská Třebová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a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rud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Újez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Újez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lin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erhar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ášterec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ášterec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ášterec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ášterec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ášterec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n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n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n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n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ázně Bohdan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ázně Bohdan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ázně Bohdan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í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k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k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ěstečko Trn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ěstečko Trn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ěstečko Trn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asavr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asavr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rlice - Ku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etická skupinová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rdubice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ros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v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v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ru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ít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ratou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ké Mý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ké Mý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ysoké Mý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ko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m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v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ýchodočeská - Pippich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7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á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á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á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erh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erh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ip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rvené Pe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řát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ác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lín - atlet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d Černými Le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omlaty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omlaty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omlaty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omlaty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omlaty nad Lab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u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tná H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bice nad Cidli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le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ymbu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ymbu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ymbu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ymbu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ková Lh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ísková Lh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ip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la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ěb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ěb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ěb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ěb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okol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rko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rý Ko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rý Ko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ý O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sm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sm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r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r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br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ip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rš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6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ystřice nad Pernštej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řo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edeč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íž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íž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íž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Vese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krouh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krouh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ov nad Osl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iby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iby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iby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iby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iby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ďár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ďár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4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ři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t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r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r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ko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ot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ot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ot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m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em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ihl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m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ně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alice nad Osl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uk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uk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ucho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uchov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uden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el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Mezi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Mezi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é Meziří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ýča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ýča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ýča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k. Šve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b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eb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eb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Lou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Lou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olní Lou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ř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mnič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Kní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Kní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Kní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dklášte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dklášte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hoz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hoz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hoz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i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i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i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nštej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neš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edo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p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p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p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e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e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it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d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d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ěd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ěd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r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r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ě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ě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vanovice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vč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ovč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l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r. Bu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ílovice nad Svi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ílovice nad Svi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ílovice nad Svi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ílovice nad Svit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us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Ji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Juli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Juli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Juli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Líš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Líš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Líš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Líše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Obřany - Malomě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Řeč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Řeč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id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id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id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u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va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ol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zo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zo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lapanice u B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lapanice u B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lapanice u B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oko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oko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oko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jezd u B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jezd u B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iničné Šu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iničné Šu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r. Jindry Va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íž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íž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líž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eršp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Horní Heršp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Starý Lísk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abovřes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abovřes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- Žabovřes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no I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luboké Mašův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uchař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ěl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d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é Br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ý Krum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é Br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ře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op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op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adoc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s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k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stě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stě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verské Kní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n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b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dl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idl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na Mách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7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um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um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zen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ň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vor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ovor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y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y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y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y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y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et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div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m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ak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ak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ráž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atobo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atobo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selí nad Mor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selí nad Mor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selí nad Mor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lov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6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j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j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j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řez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ižní Svahy Zlín -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ha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hač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í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í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lč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lč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elechovice nad Dřevn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lín - Pršt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men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6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sen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oli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oli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žnov pod Radhoště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alašské Klobo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alašské Klobou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ašská - Františka Palac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4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u Holeš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u Holeš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oměří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te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te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ite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rti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i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stoup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stoup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le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le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l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l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l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Žal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aná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odek u Přer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odek u Přer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řevoho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r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k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k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okyt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ýn nad Bečvou, z.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ýn nad Bečvou, z.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selíč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lk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lk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ředomoravská - Kratochvi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edihoš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chy pod Kosíř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lechovice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Čelechovice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entrum Ha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II Prostěj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 Hané - H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stelec na Hané - H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šany u Prostěj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t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t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t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tasla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emys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te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te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te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mr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mr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mrž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raži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c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a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rchoslavice 1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dě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dě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stěj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9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ělkovice - Lašť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ělkovice - Lašť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Ch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no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Luk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k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k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k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áměšť na Ha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 - Bělid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 - Neřed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 - Nový Svě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 - Nový Svě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lomouc - Nový Svě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ip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ěpá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orism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e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ternb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ub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oub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á Byst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á Byst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elká Byst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ilé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lomoucká - Smr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louhomi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erob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louhomi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louhomi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i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i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i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ubi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hel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um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um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um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ř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veromor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Albrecht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avan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uš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ruš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áj ve Slez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áj ve Slez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áj ve Slez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teřin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teřin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im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im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lim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me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riánské H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g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ety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etyl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á Ostrav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á Ostrav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oravská Ostrava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Běl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Nová Běl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p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p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etická skupinová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ava - Ples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ava - Třeb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ava - Výš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ava - Výš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Ostrava - Výš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lanka nad Od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lanka nad Odr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r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r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r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or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v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advanice - Bart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Še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l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ř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i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vi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Trn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t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t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ac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t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Vít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ravskoslez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3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Bohum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Dětmar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rýdek - Mís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rýdek - Mís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rýdlant nad Ostrav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Havíř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vi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arvi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opři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Pří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ych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ych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Rychva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Staré Mě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Zábla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sky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20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Kras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riánské Láz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á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lova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Filip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lův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Jalůvč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x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Maxič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ki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b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J. Sokol Ústí n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veročeská-Nová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díly: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ČOS cel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oddíly: 1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547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24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30658</w:t>
            </w:r>
          </w:p>
        </w:tc>
      </w:tr>
    </w:tbl>
    <w:p>
      <w:pPr>
        <w:pStyle w:val="Normal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</w:p>
    <w:sectPr>
      <w:headerReference w:type="default" r:id="rId2"/>
      <w:type w:val="nextPage"/>
      <w:pgSz w:w="8789" w:h="12200"/>
      <w:pgMar w:left="624" w:right="509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gistrace sportovních oddílů ČOS po župách, T.J. a sportech pro rok 2019</w:t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tbl>
    <w:tblPr>
      <w:tblW w:w="7752" w:type="dxa"/>
      <w:jc w:val="left"/>
      <w:tblInd w:w="-22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7752"/>
    </w:tblGrid>
    <w:tr>
      <w:trPr>
        <w:trHeight w:val="258" w:hRule="atLeast"/>
      </w:trPr>
      <w:tc>
        <w:tcPr>
          <w:tcW w:w="7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ind w:firstLine="1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 xml:space="preserve">Č.         Název župy                 Název TJ.                               Sport                             Celkem       Dospělí   Mládež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8:00Z</dcterms:created>
  <dc:creator>User</dc:creator>
  <dc:description/>
  <cp:keywords/>
  <dc:language>en-US</dc:language>
  <cp:lastModifiedBy>User</cp:lastModifiedBy>
  <dcterms:modified xsi:type="dcterms:W3CDTF">2019-05-29T04:18:00Z</dcterms:modified>
  <cp:revision>2</cp:revision>
  <dc:subject/>
  <dc:title>Hlasování při rekonstrukci</dc:title>
</cp:coreProperties>
</file>