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 xml:space="preserve">        </w:t>
        <w:tab/>
        <w:tab/>
        <w:t xml:space="preserve">        Česká obec sokolská 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>předseda odboru sportu ČOS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 xml:space="preserve">   </w:t>
        <w:tab/>
        <w:tab/>
        <w:t xml:space="preserve">   Tyršův dům – Újezd 450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>118 01  Praha l – Malá Str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vrh na sokolskou sportovní legend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bratru – sestře – panu – pa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/>
        <w:t>příjmení, jméno, titul</w:t>
        <w:tab/>
        <w:tab/>
        <w:tab/>
        <w:tab/>
        <w:tab/>
        <w:tab/>
        <w:tab/>
        <w:t>rodné čís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ab/>
        <w:tab/>
        <w:tab/>
        <w:t>……………………........</w:t>
      </w:r>
    </w:p>
    <w:p>
      <w:pPr>
        <w:pStyle w:val="Normal"/>
        <w:jc w:val="both"/>
        <w:rPr/>
      </w:pPr>
      <w:r>
        <w:rPr/>
        <w:t>adresa</w:t>
        <w:tab/>
        <w:tab/>
        <w:tab/>
        <w:tab/>
        <w:tab/>
        <w:tab/>
        <w:tab/>
        <w:tab/>
        <w:tab/>
        <w:t>PS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u T.J. Sokol ………………………….</w:t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číslo legitimace Č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díl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upy …………………………………v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ředkládá :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ůvodnění návrhu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lze pokračovat na druhé straně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zítko a podpis navrh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bor župy projednal žádost a doporučuje udělení …………………………………………</w:t>
      </w:r>
    </w:p>
    <w:p>
      <w:pPr>
        <w:pStyle w:val="Normal"/>
        <w:jc w:val="both"/>
        <w:rPr/>
      </w:pPr>
      <w:r>
        <w:rPr/>
        <w:t>(razítko a dva podpis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jádření odboru sportu ČOS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ručeno předsednictvem ČOS dne …………………. výborem ČOS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znamenání předáno dne </w:t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ředseda OS Č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)  nehodící se škrtnout, chybějící dopln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12:00Z</dcterms:created>
  <dc:creator>Biskova</dc:creator>
  <dc:description/>
  <cp:keywords/>
  <dc:language>en-US</dc:language>
  <cp:lastModifiedBy>vmarusova</cp:lastModifiedBy>
  <cp:lastPrinted>2013-02-19T17:12:00Z</cp:lastPrinted>
  <dcterms:modified xsi:type="dcterms:W3CDTF">2013-02-19T15:12:00Z</dcterms:modified>
  <cp:revision>2</cp:revision>
  <dc:subject/>
  <dc:title/>
</cp:coreProperties>
</file>