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Tělocvičná jednota Sokol 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lán práce Kontrolní komise jednoty na rok …………..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ní komise jednoty byla zvolena na Valné hromadě jednoty dne ……………………….</w:t>
        <w:br/>
        <w:t>ve složení předseda: __________________ členové: 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ní komise (dále jen KKJ) si stanoví na běžný rok tyto rámcové úkoly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Kontrola hotovosti v pokladně jednoty</w:t>
        <w:br/>
        <w:t>Termín</w:t>
        <w:tab/>
        <w:tab/>
        <w:tab/>
        <w:tab/>
        <w:t xml:space="preserve">Provede </w:t>
        <w:br/>
        <w:t>_____________________</w:t>
        <w:tab/>
        <w:t>______________________________</w:t>
        <w:br/>
        <w:t>_____________________</w:t>
        <w:tab/>
        <w:t>______________________________</w:t>
        <w:br/>
        <w:t>_____________________</w:t>
        <w:tab/>
        <w:t>______________________________</w:t>
        <w:br/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hospodaření jednoty za předchozí kalendářní rok </w:t>
        <w:br/>
        <w:t xml:space="preserve">(účetní doklady, finanční operace, smlouvy, formální náležitosti, hospodárnost). </w:t>
        <w:br/>
        <w:t>Termín: ________________________________________________________</w:t>
        <w:br/>
        <w:t>Provede: ________________________________________________________</w:t>
        <w:br/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oužití dotací jednoty (smlouvy, vyúčtování)</w:t>
        <w:br/>
        <w:t>Termín: _______________________________________________________________</w:t>
        <w:br/>
        <w:t>Provede: ______________________________________________________________</w:t>
        <w:br/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Pravidelná účast členů KKJ na schůzích Výboru jednoty</w:t>
        <w:br/>
        <w:t>Termín jednání Výboru</w:t>
        <w:tab/>
        <w:tab/>
        <w:tab/>
        <w:tab/>
        <w:t>Zúčastní se člen KKJ</w:t>
        <w:br/>
        <w:t>________________________</w:t>
        <w:tab/>
        <w:tab/>
        <w:tab/>
        <w:t>_____________________________</w:t>
        <w:br/>
        <w:t>________________________</w:t>
        <w:tab/>
        <w:tab/>
        <w:tab/>
        <w:t>_____________________________</w:t>
        <w:br/>
        <w:t>________________________</w:t>
        <w:tab/>
        <w:tab/>
        <w:tab/>
        <w:t>_____________________________</w:t>
        <w:br/>
        <w:t>________________________</w:t>
        <w:tab/>
        <w:tab/>
        <w:tab/>
        <w:t>_____________________________</w:t>
        <w:br/>
        <w:t>________________________</w:t>
        <w:tab/>
        <w:tab/>
        <w:tab/>
        <w:t>_____________________________</w:t>
        <w:br/>
        <w:t>________________________</w:t>
        <w:tab/>
        <w:tab/>
        <w:tab/>
        <w:t>_____________________________</w:t>
        <w:br/>
        <w:t>________________________</w:t>
        <w:tab/>
        <w:tab/>
        <w:tab/>
        <w:t>_____________________________</w:t>
        <w:br/>
        <w:t>S vědomím předsedy KKJ je možné termíny mezi sebou vyměnit.</w:t>
        <w:br/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Plánovaná jednání KKJ:</w:t>
        <w:br/>
        <w:t xml:space="preserve">Termíny, místo, čas: </w:t>
        <w:br/>
        <w:t>________________________________________________________</w:t>
        <w:br/>
        <w:t>________________________________________________________</w:t>
        <w:br/>
        <w:t>________________________________________________________</w:t>
        <w:br/>
        <w:t>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plán práce byl schválen na jednání KKJ dne .………………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</w:t>
        <w:tab/>
        <w:t>...……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ředseda KK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49:00Z</dcterms:created>
  <dc:creator>Jan</dc:creator>
  <dc:description/>
  <dc:language>en-US</dc:language>
  <cp:lastModifiedBy>Pavel.Bolek</cp:lastModifiedBy>
  <dcterms:modified xsi:type="dcterms:W3CDTF">2016-05-18T14:53:00Z</dcterms:modified>
  <cp:revision>3</cp:revision>
  <dc:subject/>
  <dc:title>Sokolská župa Dr</dc:title>
</cp:coreProperties>
</file>