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mulář osobních údajů a kvalifikací trené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í vedoucí trenér SZM (SCM, Sp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PORT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méno ………………….. Příjemní…………………… Datum narození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ydliště………………………………………………… PSČ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…………………………. e-mail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ažené vzdělání ………………………………………   Titul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ní v oboru ………………………………………… </w:t>
        <w:tab/>
        <w:t>Délka trenérské praxe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chozí trenérské působiště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enér II. tř. od r.*………...…trenér I. tř. od r.*………….…… DT od r.*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řehled nejvýznamnějších úspěchů trenérské praxe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y míst kde probíhá trénin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is tréninkových hodin: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15"/>
        <w:gridCol w:w="2160"/>
        <w:gridCol w:w="342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– 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– d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rénink probíhá – A) B) C) 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doložit fotokopii o nabytí kvalif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větlivky: SZM – sportovní základna mládež, SCM – sportovní centrum mládež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S – sportovní středis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ne:</w:t>
        <w:tab/>
        <w:tab/>
        <w:tab/>
        <w:tab/>
        <w:tab/>
        <w:tab/>
        <w:tab/>
        <w:tab/>
        <w:tab/>
        <w:t>Podpis: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</w:rPr>
      <w:t>Příloha č. 3 k Závaznému pokynu pro zřizování SZM, VOD, VSD a VOD č. 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b/>
      <w:sz w:val="9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3:00Z</dcterms:created>
  <dc:creator>Biskova</dc:creator>
  <dc:description/>
  <cp:keywords/>
  <dc:language>en-US</dc:language>
  <cp:lastModifiedBy>jmarek</cp:lastModifiedBy>
  <dcterms:modified xsi:type="dcterms:W3CDTF">2016-01-08T07:28:00Z</dcterms:modified>
  <cp:revision>6</cp:revision>
  <dc:subject/>
  <dc:title>Závazný pokyn předsednictva výboru ČOS č</dc:title>
</cp:coreProperties>
</file>