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bor ČOS ve sportovní gymnastice žáků 21. 6.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ti minulým letům uzavřený Přebor ČOS pouze pro kategorie nejmladších a  mladších žáků, ve kterém bylo komisí SG odboru sportu umožněno startovat i žákům o rok starším ve víceboji sportovní gymnastiky jednotlivců i družstev pořádaný tradičně oddílem SG Sokola Brno I</w:t>
      </w:r>
    </w:p>
    <w:p>
      <w:pPr>
        <w:pStyle w:val="Normal"/>
        <w:ind w:firstLine="708"/>
        <w:jc w:val="both"/>
        <w:rPr/>
      </w:pPr>
      <w:r>
        <w:rPr/>
        <w:t xml:space="preserve">Program byl předepsán podle Závodního programu ČGF pro rok 2020 kromě výše uvedené netradiční výjimky. Závod proběhl nejen v domácí tréninkové tělocvičně – prostná, ale z důvodu C19 i v hale. </w:t>
      </w:r>
    </w:p>
    <w:p>
      <w:pPr>
        <w:pStyle w:val="Normal"/>
        <w:ind w:firstLine="708"/>
        <w:jc w:val="both"/>
        <w:rPr/>
      </w:pPr>
      <w:r>
        <w:rPr/>
        <w:t>Závod byl naplánován na 2 sledy a tak také proběhl. V obou kategoriích startovalo celkem 50 sokolských jednotlivců v 16 sokolských družstev (nejmladší žáci 4 družstva, 13 jednotlivců, mladší žáci 12 družstev, 37 jednotlivců). Výsledky byly vyhlášeny po ukončení každé kategorie ještě před rozcvičováním následující. Závodníci na 1. – 3. místě obdrželi medaile a diplomy ČOS. Přeborníci ČOS – jednotlivci a družstva baťůžky s nápisem Vůle vítězit, všichni závodníci mimořádnou účastnickou medaili a drobnou cenu. Předávající ocenění byli ředitel závodu bratr Jan Caska a Petr Syrový metodik komise SG OS.</w:t>
      </w:r>
    </w:p>
    <w:p>
      <w:pPr>
        <w:pStyle w:val="Normal"/>
        <w:ind w:firstLine="708"/>
        <w:jc w:val="both"/>
        <w:rPr/>
      </w:pPr>
      <w:r>
        <w:rPr/>
        <w:t>Závodníci byli ze 7 oddílů tělocvičných jednot. V obou kategoriích dominovala družstva ze S. Zlín a na druhých i třetích místech družstva S. Kolín a S. Kladno. Nejúspěšnějším závodníkem – dosáhl nejvyššího počtu získaných bodů – byl Milan Jaroš ze S. Zlín. Nejvíce závodníků měl Sokol Brno I – 13, S. Praha Vršovice 10, S. Zlín 9. Všichni přítomní oceňovali uspořádání přeboru po  omezeních z důvodu C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. S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57:00Z</dcterms:created>
  <dc:creator>Petr</dc:creator>
  <dc:description/>
  <cp:keywords/>
  <dc:language>en-US</dc:language>
  <cp:lastModifiedBy>Petr Syrový</cp:lastModifiedBy>
  <cp:lastPrinted>2020-06-22T09:51:00Z</cp:lastPrinted>
  <dcterms:modified xsi:type="dcterms:W3CDTF">2020-06-22T10:07:00Z</dcterms:modified>
  <cp:revision>40</cp:revision>
  <dc:subject/>
  <dc:title/>
</cp:coreProperties>
</file>