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693"/>
        <w:gridCol w:w="2928"/>
        <w:gridCol w:w="2317"/>
        <w:gridCol w:w="742"/>
        <w:gridCol w:w="753"/>
        <w:gridCol w:w="740"/>
      </w:tblGrid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e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emní hoke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bylisy I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eň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na Podlipného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54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ý Br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en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en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sta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íbrná Ska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ák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1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uchl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I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bělohor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2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š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d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ár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žbo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pod Pleš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ý Újez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ngmann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7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7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9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7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kovi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Podol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chov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žská - Scheiner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88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1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ova Hor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soud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uňovice pod Blaník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uňovice pod Blaník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lč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lanic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č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ký 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ck-bo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f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čice - Centrope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he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u Č. Budějovi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Hra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ko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hoče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04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3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tov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umav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Běl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něj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k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Čer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dlev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Koter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Radobyč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Radobyč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tv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Plzene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ákov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zeň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3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7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oubk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ůr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roh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ycan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íň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í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ovní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č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eč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9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chcov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vínov - Lo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ušnohorská - Kukaň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škov - Vodocho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řip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ügner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štěd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řík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blonec nad Nisou - Sportcentru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hr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I Hamrs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zer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ál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kl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konošská - Pecháčk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bislav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čínská - Bergr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 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č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Město nad Metuj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ád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yně v Podkrkonoš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čkové brusl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krkonošská - Jirásk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9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e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Orlic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pe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ha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čn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čn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draž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mberk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lic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48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 I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as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sk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har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íš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e - Kunč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ub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tk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ratouch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van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chodočeská - Pippich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7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5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vené Pe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áte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ác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 - atleti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ice nad Cidlin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e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ň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e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ko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ý O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ý O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ý Os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rš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8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eč nad Sáz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ouh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ouh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ov nad Osl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vlíčk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89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kov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n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la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lice nad Osl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k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í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k. Švece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3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b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č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m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nštejn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jec - Jestřeb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jec - Jestřebí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ále Jiřího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ovice na Han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le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. Bukovského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m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ih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Královo Pol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Obřany - Maloměř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ol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. Jindry Vaníčk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4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eršp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orní Heršp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é Mašův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chař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rá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ý Kruml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ře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och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r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verské Kní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bč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na Máchal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76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6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0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cla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ň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poo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ž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iv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m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áž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Bílov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ovác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žní Svahy Zlín - 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brusle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chovice nad Dřevnic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enského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5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žnov pod Radhoště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3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měří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nác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e skippi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, z.s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, z.s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ředomoravská - Kratochvil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ihošť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lechovice na Han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Ha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h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řes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stějov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48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á Lhot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in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oj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šť na Han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Bělidl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eřed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ový Svě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ový Svě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ěpá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ismu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ube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ube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lomoucká - Smrčk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16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veromorav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rechti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van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mel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Ho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I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Ples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Třeb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Zábřeh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z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vanice - Bart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wli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ravskoslez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6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5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7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7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tmarov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íř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řiv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o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skyd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l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Lázně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lovarsk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ipov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í spřeže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veročeská-Novákova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OS celkem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19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5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5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07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425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strace sportovních oddílů ČOS po župách, T. J. a sportech pro rok 2020</w:t>
    </w:r>
  </w:p>
  <w:p>
    <w:pPr>
      <w:pStyle w:val="Header"/>
      <w:tabs>
        <w:tab w:val="clear" w:pos="9072"/>
        <w:tab w:val="center" w:pos="4536" w:leader="none"/>
        <w:tab w:val="right" w:pos="7560" w:leader="none"/>
      </w:tabs>
      <w:rPr>
        <w:rFonts w:ascii="Calibri" w:hAnsi="Calibri" w:cs="Calibri"/>
        <w:b/>
        <w:b/>
        <w:sz w:val="6"/>
        <w:szCs w:val="6"/>
      </w:rPr>
    </w:pPr>
    <w:r>
      <w:rPr>
        <w:rFonts w:cs="Calibri" w:ascii="Calibri" w:hAnsi="Calibri"/>
        <w:b/>
        <w:sz w:val="6"/>
        <w:szCs w:val="6"/>
      </w:rPr>
    </w:r>
  </w:p>
  <w:tbl>
    <w:tblPr>
      <w:tblW w:w="10505" w:type="dxa"/>
      <w:jc w:val="left"/>
      <w:tblInd w:w="-15" w:type="dxa"/>
      <w:tblLayout w:type="fixed"/>
      <w:tblCellMar>
        <w:top w:w="11" w:type="dxa"/>
        <w:left w:w="11" w:type="dxa"/>
        <w:bottom w:w="0" w:type="dxa"/>
        <w:right w:w="11" w:type="dxa"/>
      </w:tblCellMar>
    </w:tblPr>
    <w:tblGrid>
      <w:gridCol w:w="10505"/>
    </w:tblGrid>
    <w:tr>
      <w:trPr>
        <w:trHeight w:val="272" w:hRule="atLeast"/>
      </w:trPr>
      <w:tc>
        <w:tcPr>
          <w:tcW w:w="10505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č.     Název župy                                             Název T. J.                                                     Sport                                                Celkem     Dospělí    Mládež </w:t>
          </w:r>
        </w:p>
      </w:tc>
    </w:tr>
  </w:tbl>
  <w:p>
    <w:pPr>
      <w:pStyle w:val="Header"/>
      <w:rPr>
        <w:rFonts w:ascii="Calibri" w:hAnsi="Calibri" w:cs="Calibri"/>
        <w:b/>
        <w:b/>
        <w:sz w:val="2"/>
        <w:szCs w:val="2"/>
      </w:rPr>
    </w:pPr>
    <w:r>
      <w:rPr>
        <w:rFonts w:cs="Calibri" w:ascii="Calibri" w:hAnsi="Calibri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Cs/>
      <w:i/>
      <w:spacing w:val="6"/>
      <w:w w:val="9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4:00Z</dcterms:created>
  <dc:creator>User</dc:creator>
  <dc:description/>
  <cp:keywords/>
  <dc:language>en-US</dc:language>
  <cp:lastModifiedBy>Vanda Marušová</cp:lastModifiedBy>
  <cp:lastPrinted>2020-06-08T12:28:00Z</cp:lastPrinted>
  <dcterms:modified xsi:type="dcterms:W3CDTF">2020-06-09T13:02:00Z</dcterms:modified>
  <cp:revision>8</cp:revision>
  <dc:subject/>
  <dc:title>Hlasování při rekonstrukci</dc:title>
</cp:coreProperties>
</file>