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Přihláška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3"/>
        <w:rPr/>
      </w:pPr>
      <w:r>
        <w:rPr/>
        <w:t>Malý TeamGym oblast: 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Župa </w:t>
        <w:tab/>
        <w:t>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.J.</w:t>
        <w:tab/>
        <w:t xml:space="preserve">________________________________________________ </w:t>
        <w:tab/>
        <w:t>kategorie   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čet členů družstva</w:t>
        <w:tab/>
        <w:t xml:space="preserve">_____________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Jméno vedoucího družstva</w:t>
      </w:r>
      <w:r>
        <w:rPr>
          <w:sz w:val="22"/>
        </w:rPr>
        <w:t xml:space="preserve">   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ontaktní adresa     _____________________________________________</w:t>
        <w:tab/>
        <w:t xml:space="preserve">telefon ___________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fax  ____________   e-mail  ______________   www T.J./oddílu  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i/>
          <w:sz w:val="24"/>
        </w:rPr>
        <w:t>Jmenný seznam závodníků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780"/>
        <w:gridCol w:w="2160"/>
        <w:gridCol w:w="1980"/>
      </w:tblGrid>
      <w:tr>
        <w:trPr>
          <w:trHeight w:val="23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č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a příjme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dné čís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číslo průkazu</w:t>
            </w:r>
          </w:p>
        </w:tc>
      </w:tr>
      <w:tr>
        <w:trPr>
          <w:trHeight w:val="34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Čestné prohlášení vedoucího družstva:</w:t>
      </w:r>
      <w:r>
        <w:rPr>
          <w:sz w:val="22"/>
          <w:szCs w:val="22"/>
        </w:rPr>
        <w:t xml:space="preserve"> Svým podpisem potvrzuji, že všechny uvedené údaje jsou pravdivé a v souladu s rozpisem soutěže MTG a že jsem si vědom/a/ toho, že pokud se prokáže nepravdivost těchto údajů, bude družstvo ze soutěže bez náhrady vyřazeno a zaplatí pořadateli pokutu 2 000,- Kč, splatnou jeden měsíc po datu zjištění; v případě, že tato částka nebude uhrazena, nebude závodníkům jednoty umožněn start v dalším soutěžním období v soutěžích MTG Č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____________________________________Podpis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Potvrzení T.J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</w:t>
        <w:tab/>
        <w:t>_____________   jméno  ________________</w:t>
        <w:tab/>
        <w:t>podpis</w:t>
        <w:tab/>
        <w:t>___________</w:t>
        <w:tab/>
        <w:t>razítko</w:t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51:00Z</dcterms:created>
  <dc:creator>Ing. Milan Starý</dc:creator>
  <dc:description/>
  <cp:keywords/>
  <dc:language>en-US</dc:language>
  <cp:lastModifiedBy>Miroslava Koutská</cp:lastModifiedBy>
  <cp:lastPrinted>2006-02-14T13:49:00Z</cp:lastPrinted>
  <dcterms:modified xsi:type="dcterms:W3CDTF">2015-06-26T06:55:00Z</dcterms:modified>
  <cp:revision>6</cp:revision>
  <dc:subject/>
  <dc:title>PŘIHLÁŠKA</dc:title>
</cp:coreProperties>
</file>