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u w:val="single"/>
        </w:rPr>
        <w:t>Zpráva z přeboru ČOS žactva v minivolejb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chovo Hradiště 20.6.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aj přeboru ČOS mladších žáků a žákyň Čech v minivolejbale se uskutečnil v Mnichově Hradišti v sobotu 20.6.2020 a to v rámci turnaje Mnichovohradišťský minicup 2020. Přihlášeno bylo celkem 29 družstev z osmi oddílů a všechny týmy přijely a turnaje ve třech věkových kategoriích se zúčastnily. Komplikací bylo hlavně počasí, které nám neumožnilo hru ve výborně připraveném areálu, ale vytrvalý déšť zahnal pořadatele i všechna družstva do nouzových podmínek sportovní haly. I zde se nám ale podařilo přebor v minivolejbale důstojně uspořádat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ejstarší kategorii mladších žáků a žákyň ročníků 2007, kde se hrál MV dle pravidel modrého se sešlo nejvíc týmů. Celkem 18 družstev bylo rozděleno do 3 skupin po šesti družstvech, přičemž nejsilněji obsazená A skupina se hrála jako náhradní finále Supermini Tour modré kategorie. Tuto skupinu jednoznačně ovládli kluci Kladna před děvčaty z Kralup A a Sokolem Roztoky A, až za nimi skončil Sokol Brandýs A a domácí Sokol Mn.Hradiště A a TJ Kralupy B. O síle této skupiny svědčí to, že všechny tyto tými následně vyhrály své utkání v křížcích s týmy ostatních skupin. Do finálových kol Minicupu prošly ale jen první dva, tedy Kladno A a Kralupy A a ostatní družstva bojovala jen ve skupinách o pořad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dehrání základních skupiny se sehrály křížky mezi prvními a druhýmy týmy ze skupin o finálovou skupinu, třetími a čtvrtými o skupinu o 7.-9.místo a pátými a šestými o skupinu o 13.místo. Následně se ve tříčlenných skupinách bojovalo o konečné pořad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n-US"/>
        </w:rPr>
        <w:t>Pořadí náhradního finále Supermini Tour 2020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Kladno Volejbal A  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J Kralupy A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okol Roztoky A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okol Brandýs A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 w:ascii="Arial" w:hAnsi="Arial"/>
          <w:sz w:val="22"/>
          <w:lang w:val="en-US"/>
        </w:rPr>
        <w:t>Sokol Mn.Hradiště A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 w:ascii="Arial" w:hAnsi="Arial"/>
          <w:sz w:val="22"/>
          <w:lang w:val="en-US"/>
        </w:rPr>
        <w:t>TJ Kralupy B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elkové pořadí turnaje:</w:t>
      </w:r>
      <w:r>
        <w:rPr>
          <w:rFonts w:cs="Arial" w:ascii="Arial" w:hAnsi="Arial"/>
          <w:sz w:val="22"/>
        </w:rPr>
        <w:t xml:space="preserve"> </w:t>
        <w:tab/>
        <w:tab/>
        <w:t xml:space="preserve">1. </w:t>
      </w:r>
      <w:r>
        <w:rPr>
          <w:rFonts w:cs="Arial" w:ascii="Arial" w:hAnsi="Arial"/>
          <w:sz w:val="22"/>
          <w:lang w:val="en-US"/>
        </w:rPr>
        <w:t xml:space="preserve">Kladno Volejbal A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MINICUP  – modrý MV 2007</w:t>
      </w:r>
      <w:r>
        <w:rPr>
          <w:rFonts w:cs="Arial" w:ascii="Arial" w:hAnsi="Arial"/>
          <w:sz w:val="22"/>
          <w:lang w:val="en-US"/>
        </w:rPr>
        <w:tab/>
        <w:tab/>
        <w:t>2. TJ Kralupy A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 xml:space="preserve">3. Sokol Roztoky B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>4. Sokol Mn.Hradiště B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lang w:val="en-US"/>
        </w:rPr>
        <w:t>5. Sokol Mn.Hradiště C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6. Kladno Volejbal B 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>7. Sokol Brandýs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 Sokol Roztoky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 Sokol Brandýs B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 TJ Kralupy C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 Sokol Králův Dvůr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 Sokol Mn.Hradiště X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lang w:val="en-US"/>
        </w:rPr>
        <w:t>13. TJ Kralupy B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 Sokol Mn.Hradiště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 Sokol Brandýs C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 Sokol Roztoky C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 Sokol Roztoky D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 Sokol Brandýs D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Do střední věkové kategorii r.2009 se přihlásilo 5 týmů a Na začátku turnaje se do této kategorie přesunul I tým děvčat TJ Autoškoda MB. Vítězné družstvo Sokola Králův Dvůr B sice v základní skupině skončilo na druhém místě za TJ Kralupy D, ale v nadstavbě svého rivala dokázalo přesvědčivě zdolat a děvčata z Králova Dvora si tak odvezla pohár za vítězství. Na třetím místě pak skončili kluci ze Sokola Mn.Hradiště F ve složení: Marek Jansta a Jiří Novák a odnesli si tak  bronzové medai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n-US"/>
        </w:rPr>
        <w:t>MINICUP  – modrý MV 2009:</w:t>
      </w:r>
      <w:r>
        <w:rPr>
          <w:rFonts w:cs="Arial" w:ascii="Arial" w:hAnsi="Arial"/>
          <w:sz w:val="22"/>
          <w:lang w:val="en-US"/>
        </w:rPr>
        <w:t xml:space="preserve"> </w:t>
        <w:tab/>
        <w:t>1. Sokol Králův Dvůr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 xml:space="preserve">2. TJ Kralupy D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3. Sokol Mn.Hradiště F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4. Autoškoda Ml.Boleslav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lang w:val="en-US"/>
        </w:rPr>
        <w:t>5. Sokol Mn.Hradiště D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, Sokol Mn.Hradiště 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Nejmladších týmů v oranžovém MV zbylo nakonec jen 5 družstev, která sehrála turnaj každý s každým a to dvoukolově. Nejzkušenější mezi začátečniky se opět ukázaly domácí družstva se zkušenostmi z několika ročníků SMT. I zde se nakonec přeborníkem ČOS stalo domácí H družstvo ve složení: Anička Krejčíříková, Kačka Šulcová a Stella Repšová. Na třetím místě se umístil tým G dvojice Amálka Loudová a Rozárka Srbová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upermini – oranžový MV:</w:t>
      </w:r>
      <w:r>
        <w:rPr>
          <w:rFonts w:cs="Arial" w:ascii="Arial" w:hAnsi="Arial"/>
          <w:sz w:val="22"/>
          <w:lang w:val="en-US"/>
        </w:rPr>
        <w:tab/>
        <w:t xml:space="preserve">1. Sokol Mn. Hradiště H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. Vavřinec Kladno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 Sokol Mn.Hradiště G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 Sokol Roztoky 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>5. Sokol Mn.Hradiště 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Turnaj se i přes nepřízeň počasí vydařil, první tři družstva v každé kategorii obdržela medaile a vítězný tým navíc pohár. </w:t>
      </w:r>
      <w:r>
        <w:rPr>
          <w:rFonts w:cs="Arial" w:ascii="Arial" w:hAnsi="Arial"/>
          <w:sz w:val="22"/>
        </w:rPr>
        <w:t xml:space="preserve">Všechny děti podaly nadšené výkony a rodiče sekundovali v roli diváků a fanoušků. Celkem se na kurtech sešlo při akci více než 100 účastníků, občerstvení bylo dokonale zásobeno, všichni hráči a hráčky biojovali v duchu fair play. Velké poděkování všem členům vedení volejbalového oddílu a rodičům dětí za Sokola Mn.Hradiště, bez nichž by organizace turnaje neklapala tak bezproblémově. Všechna družstva odjížděla velmi spokoje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pracoval: Ing. Jiří Skřiv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rmata;Arial" w:hAnsi="Formata;Arial" w:eastAsia="Times New Roman" w:cs="Format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6:00Z</dcterms:created>
  <dc:creator>TV</dc:creator>
  <dc:description/>
  <cp:keywords/>
  <dc:language>en-US</dc:language>
  <cp:lastModifiedBy>Skrivan, Jiri (ESD)</cp:lastModifiedBy>
  <cp:lastPrinted>2008-09-15T11:26:00Z</cp:lastPrinted>
  <dcterms:modified xsi:type="dcterms:W3CDTF">2020-06-21T11:19:00Z</dcterms:modified>
  <cp:revision>5</cp:revision>
  <dc:subject/>
  <dc:title>Zpráva z přeboru ČOS žáků ve volejbale – Memoriál V</dc:title>
</cp:coreProperties>
</file>