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08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R O P O Z I C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o turnaj juniorů – </w:t>
      </w:r>
      <w:r>
        <w:rPr>
          <w:b/>
          <w:color w:val="FFFFFF"/>
          <w:sz w:val="32"/>
          <w:szCs w:val="32"/>
          <w:highlight w:val="red"/>
        </w:rPr>
        <w:t>SOKOL JUNIOR CUP</w:t>
      </w:r>
      <w:r>
        <w:rPr>
          <w:b/>
          <w:sz w:val="28"/>
        </w:rPr>
        <w:t xml:space="preserve"> - Open přebor ČOS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. Pořadatel: TJ Sokol Mn.Hradiště - volejbalový oddíl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2"/>
        </w:rPr>
        <w:t>2. Datum konání a kategorie:</w:t>
        <w:tab/>
        <w:t xml:space="preserve">   neděle 5.9</w:t>
      </w:r>
      <w:r>
        <w:rPr>
          <w:b/>
          <w:sz w:val="24"/>
        </w:rPr>
        <w:t xml:space="preserve">.2021   -  </w:t>
      </w:r>
      <w:r>
        <w:rPr>
          <w:b/>
          <w:sz w:val="22"/>
        </w:rPr>
        <w:t>od 9.30 hod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</w:rPr>
        <w:tab/>
      </w:r>
      <w:r>
        <w:rPr>
          <w:b/>
          <w:sz w:val="22"/>
          <w:szCs w:val="22"/>
        </w:rPr>
        <w:t>Prezentace družstev do 9.15 hod. – zahájení prvních utkání v 9.30 ho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Junioři – datum narození 1.1.2001 a mladší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Místo konání:</w:t>
        <w:tab/>
        <w:t>městská hala Zruč n/Sázavou, Na pohoří 575, u základní školy</w:t>
      </w:r>
    </w:p>
    <w:p>
      <w:pPr>
        <w:pStyle w:val="Normal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 xml:space="preserve">4. Organizační pracovník: </w:t>
        <w:tab/>
        <w:t>Jiří Skřivan     TZ 326 815 229     Mob. 603 374 62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5. Doprava: spojení vlak, bus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 Vklad:</w:t>
        <w:tab/>
        <w:t xml:space="preserve">600,- Kč za družstvo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. Ceny:</w:t>
        <w:tab/>
        <w:t>družstva na prvních třech místech získají diplomy a věcné cen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družstva na dalších místech získají diplomy a drobné upomínkové předmě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vítěz přeboru ČOS získá pohár, míč Gala a členové 1.-3. týmu medai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8. Technická ustanovení:</w:t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  <w:t>Hraje se podle pravidel volejbalu, systémem, který stanoví pořadatel podle počtu zúčastněných družstev. Plánováno jako turnaj pro 8 – 10 družstev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9. Přihlášky:</w:t>
      </w:r>
    </w:p>
    <w:p>
      <w:pPr>
        <w:pStyle w:val="TextBodyIndent"/>
        <w:rPr/>
      </w:pPr>
      <w:r>
        <w:rPr/>
        <w:t>Počet družstev přijatých do turnaje je omezen na 8, proto žádáme družstva, která mají zájem o účast, aby se přihlásila buď písemně nebo e-mailem předem a to do 31.8.2021, pořadí přihlášek bude zohledněno! Rozlosování a rozpis zápasů bude zaslán družstvům e-mailem nejpozději 3 dny před dnem pořádání turnaje.</w:t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  <w:t>Přihlášky zasílejte na adresu:</w:t>
      </w:r>
    </w:p>
    <w:p>
      <w:pPr>
        <w:pStyle w:val="Heading1"/>
        <w:ind w:left="1842" w:firstLine="282"/>
        <w:rPr/>
      </w:pPr>
      <w:r>
        <w:rPr/>
        <w:t>Jiří Skřivan,  Lidická 990,  29501  Mn.Hradiště</w:t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  <w:t xml:space="preserve">Přihlášky možno podat rovněž e-mailem na adresu:  </w:t>
      </w:r>
      <w:hyperlink r:id="rId3">
        <w:r>
          <w:rPr>
            <w:rStyle w:val="InternetLink"/>
            <w:b/>
            <w:sz w:val="22"/>
          </w:rPr>
          <w:t>dres2@seznam.cz</w:t>
        </w:r>
      </w:hyperlink>
    </w:p>
    <w:p>
      <w:pPr>
        <w:pStyle w:val="TextBodyIndent"/>
        <w:rPr/>
      </w:pPr>
      <w:r>
        <w:rPr/>
        <w:t>Po naplnění kvóty nebude možno do turnaje přijmout další družstva!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10. Občerstvení: </w:t>
      </w:r>
    </w:p>
    <w:p>
      <w:pPr>
        <w:pStyle w:val="TextBodyIndent"/>
        <w:rPr/>
      </w:pPr>
      <w:r>
        <w:rPr/>
        <w:t xml:space="preserve">Po celou dobu konání turnaje bude zajištěno v hale občerstvení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/>
      </w:pPr>
      <w:r>
        <w:rPr/>
        <w:drawing>
          <wp:inline distT="0" distB="0" distL="0" distR="0">
            <wp:extent cx="1133475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firstLine="282"/>
      <w:outlineLvl w:val="0"/>
    </w:pPr>
    <w:rPr>
      <w:b/>
      <w:sz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ri.skrivan@skoda-auto.cz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51:00Z</dcterms:created>
  <dc:creator>moi</dc:creator>
  <dc:description/>
  <cp:keywords/>
  <dc:language>en-US</dc:language>
  <cp:lastModifiedBy>Skrivan, Jiri (ESD)</cp:lastModifiedBy>
  <cp:lastPrinted>2005-04-04T12:39:00Z</cp:lastPrinted>
  <dcterms:modified xsi:type="dcterms:W3CDTF">2021-07-22T11:12:00Z</dcterms:modified>
  <cp:revision>4</cp:revision>
  <dc:subject/>
  <dc:title>P R O P O Z I C E</dc:title>
</cp:coreProperties>
</file>