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-180" w:hanging="0"/>
        <w:rPr>
          <w:rFonts w:ascii="Verdana" w:hAnsi="Verdana" w:cs="Verdana"/>
          <w:b/>
          <w:b/>
        </w:rPr>
      </w:pPr>
      <w:r>
        <w:rPr>
          <w:b/>
          <w:bCs/>
          <w:color w:val="0070C0"/>
          <w:sz w:val="27"/>
          <w:szCs w:val="27"/>
        </w:rPr>
        <w:drawing>
          <wp:inline distT="0" distB="0" distL="0" distR="0">
            <wp:extent cx="12801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7"/>
          <w:szCs w:val="27"/>
        </w:rPr>
        <w:t xml:space="preserve">                            </w:t>
      </w:r>
      <w:r>
        <w:rPr>
          <w:rFonts w:cs="Sokol Tyrš" w:ascii="Sokol Tyrš" w:hAnsi="Sokol Tyrš"/>
          <w:b/>
          <w:sz w:val="56"/>
          <w:szCs w:val="56"/>
        </w:rPr>
        <w:t>Přebor ČOS</w:t>
      </w:r>
      <w:r>
        <w:rPr>
          <w:rFonts w:cs="Verdana" w:ascii="Verdana" w:hAnsi="Verdana"/>
          <w:sz w:val="72"/>
          <w:szCs w:val="72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1365885" cy="145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8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   </w:t>
      </w:r>
      <w:r>
        <w:rPr>
          <w:rFonts w:cs="Verdana" w:ascii="Verdana" w:hAnsi="Verdana"/>
          <w:b/>
          <w:sz w:val="52"/>
          <w:szCs w:val="52"/>
        </w:rPr>
        <w:tab/>
        <w:tab/>
        <w:tab/>
        <w:t xml:space="preserve"> </w:t>
        <w:tab/>
        <w:tab/>
        <w:t xml:space="preserve">    </w:t>
      </w:r>
      <w:r>
        <w:rPr>
          <w:rFonts w:cs="Sokol Fügner" w:ascii="Sokol Fügner" w:hAnsi="Sokol Fügner"/>
          <w:b/>
          <w:sz w:val="40"/>
          <w:szCs w:val="40"/>
        </w:rPr>
        <w:t xml:space="preserve">Jachting </w:t>
      </w:r>
    </w:p>
    <w:p>
      <w:pPr>
        <w:pStyle w:val="Normal"/>
        <w:ind w:left="-180" w:firstLine="3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1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11"/>
        <w:gridCol w:w="1105"/>
        <w:gridCol w:w="1106"/>
        <w:gridCol w:w="962"/>
        <w:gridCol w:w="1245"/>
        <w:gridCol w:w="1795"/>
      </w:tblGrid>
      <w:tr>
        <w:trPr/>
        <w:tc>
          <w:tcPr>
            <w:tcW w:w="1795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ázev závo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adatel a místo akce</w:t>
            </w:r>
          </w:p>
        </w:tc>
        <w:tc>
          <w:tcPr>
            <w:tcW w:w="110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L</w:t>
            </w:r>
          </w:p>
        </w:tc>
        <w:tc>
          <w:tcPr>
            <w:tcW w:w="110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</w:t>
            </w:r>
          </w:p>
        </w:tc>
        <w:tc>
          <w:tcPr>
            <w:tcW w:w="962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odní třídy </w:t>
            </w:r>
          </w:p>
        </w:tc>
        <w:tc>
          <w:tcPr>
            <w:tcW w:w="124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Ředitel závodu</w:t>
            </w:r>
          </w:p>
        </w:tc>
        <w:tc>
          <w:tcPr>
            <w:tcW w:w="179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avní rozhodčí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ebor Č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J.Sokol Vrané n/Vlt.I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anská přeh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2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-4.7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n, Evrop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timist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. J. Sosnovec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Lesev, + komise</w:t>
            </w:r>
          </w:p>
        </w:tc>
      </w:tr>
      <w:tr>
        <w:trPr>
          <w:trHeight w:val="1634" w:hRule="atLeast"/>
        </w:trPr>
        <w:tc>
          <w:tcPr>
            <w:tcW w:w="1795" w:type="dxa"/>
            <w:tcBorders>
              <w:top w:val="thinThickMediumGap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ávodní komise a HZS</w:t>
            </w:r>
          </w:p>
        </w:tc>
        <w:tc>
          <w:tcPr>
            <w:tcW w:w="8424" w:type="dxa"/>
            <w:gridSpan w:val="6"/>
            <w:tcBorders>
              <w:top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i/>
                <w:i/>
                <w:sz w:val="22"/>
                <w:szCs w:val="24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4"/>
                <w:lang w:val="de-DE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Členové T.J. Sokol Vrané n/Vlt. a T.J. Sokol Dobřichovice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Nikolaj Lesev, Miloslav Pícha, Jiří Štefan, Aleš Konopáč, Kristina Sosnovcová, Jana Plzenská, Jakub Neumann, Karel Snopek, Josef Sosnovec, Miroslav Novák, Radek Valdhan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dpisy a úprava vzájemných vztah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ávodní pravidla jachtingu 2021-24, Soutěžní řád ČSJ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.plachetní směrn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Účastníci závodů se mezi sebou řídí Závodními pravidly jachtingu ČSJ.Vzhledem k ostatním plavidlům se říd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Řádem plavební bezpečnos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egorie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šechny kategorie: Veteráni, Dospělí, Dorost, Žact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ihlášky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 první den závodu do 9.30 hod v loděnici ve Skochovicích, (řádně vyplněné přihlášky, čl.průkaz ČSJ, licence 2021, zdravotní prohlídka, osvědčení o měření lodi, (LT FB – VMP a tech.průkaz,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rtovn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pělí  a  Mládež: 150.- 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asový program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ahájení regaty v 10,00 hod. a start 1.Rozjížďky v 10.30 hod. Přesný čas startu bude oznámen ZK na břehu. Starty dalších rozjížděk budou oznámeny podle průběhu závodu.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Závod se jede min. na 2 rozjížďky. </w:t>
            </w:r>
            <w:r>
              <w:rPr>
                <w:rFonts w:cs="Verdana" w:ascii="Verdana" w:hAnsi="Verdana"/>
                <w:sz w:val="22"/>
                <w:szCs w:val="22"/>
              </w:rPr>
              <w:t>Start poslední rozjíždky v 16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dnocení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le platných ZPJ a SŘJ a programem RACE Control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yhlášení výsledků závodu bude provedeno přibližně 2h po skončení poslední rozjížďky resp. po vyřešení posledního protestu. Protesty musí být podány do 30 min. po ukončení rozj. nebo sledu rozj. s vkladem 1000.-Kč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vní tři závodníci v každé lodní třídě vyhrají ceny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y za další místa dle možností sponzorů a pořadatel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y budou vydány pouze závodníkům osobně přítomným při vyhlašování výsledků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ísto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Vranská přehrada – Skochovice, ul. U jezera - camp </w:t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námka</w:t>
            </w:r>
          </w:p>
        </w:tc>
        <w:tc>
          <w:tcPr>
            <w:tcW w:w="8424" w:type="dxa"/>
            <w:gridSpan w:val="6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ávodníci startují na vlastní nebezpečí a musí mít sjednáno pojištění lodi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 případě poškození lodě pořadatel neposkytuje náhradu škody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ne: 20.6.21 </w:t>
        <w:tab/>
        <w:tab/>
        <w:tab/>
        <w:tab/>
        <w:t>Vystavil: YC T.J. Sokol Vrané nad Vltavou II.</w:t>
      </w:r>
    </w:p>
    <w:sectPr>
      <w:type w:val="nextPage"/>
      <w:pgSz w:w="11906" w:h="16838"/>
      <w:pgMar w:left="993" w:right="99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kol Tyrš">
    <w:charset w:val="ee"/>
    <w:family w:val="auto"/>
    <w:pitch w:val="variable"/>
  </w:font>
  <w:font w:name="Verdana">
    <w:charset w:val="ee"/>
    <w:family w:val="swiss"/>
    <w:pitch w:val="variable"/>
  </w:font>
  <w:font w:name="Sokol Fügn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0:00Z</dcterms:created>
  <dc:creator>Josef Sosnovec</dc:creator>
  <dc:description/>
  <cp:keywords/>
  <dc:language>en-US</dc:language>
  <cp:lastModifiedBy>Jaroslav Marek</cp:lastModifiedBy>
  <cp:lastPrinted>2020-06-14T13:43:00Z</cp:lastPrinted>
  <dcterms:modified xsi:type="dcterms:W3CDTF">2021-07-13T09:19:00Z</dcterms:modified>
  <cp:revision>3</cp:revision>
  <dc:subject/>
  <dc:title>Termínová listina jachtařských regat</dc:title>
</cp:coreProperties>
</file>