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ormulář osobních údajů a kvalifikací trené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lní vedoucí trenér SZM (SCM, Sp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PORT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………………….. </w:t>
        <w:tab/>
        <w:t>příjmení…………………</w:t>
        <w:tab/>
        <w:t>datum narození................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ydliště………………………………………………..</w:t>
        <w:tab/>
        <w:t>PSČ……………...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………………………</w:t>
        <w:tab/>
        <w:t>e-mail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sažené vzdělání ……………………………………</w:t>
        <w:tab/>
        <w:t>titul….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zdělání v oboru …………………………………….</w:t>
        <w:tab/>
        <w:t>délka trenérské praxe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ředchozí trenérské působiště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renér II. tř. od r.*………...…trenér I. tř. od r.*……</w:t>
        <w:tab/>
        <w:t>DT od r.*………….......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řehled nejvýznamnějších úspěchů trenérské praxe</w:t>
      </w: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y míst kde probíhá trénink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is tréninkových hodin: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15"/>
        <w:gridCol w:w="2160"/>
        <w:gridCol w:w="3420"/>
      </w:tblGrid>
      <w:tr>
        <w:trPr>
          <w:trHeight w:val="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– d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– do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rénink probíhá – A) B) C) D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doložit fotokopii o nabytí kvalifika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ysvětlivky: SZM – sportovní základna mládež, SCM – sportovní centrum mládež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S – sportovní středisk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ne:</w:t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</w:rPr>
      <w:t>Příloha č. 3 k Závaznému pokynu pro zřizování SZM, VOM, VSD a VOD č. 5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96"/>
    </w:rPr>
  </w:style>
  <w:style w:type="character" w:styleId="ZhlavChar">
    <w:name w:val="Záhlaví Char"/>
    <w:basedOn w:val="Standardnpsmoodstavce"/>
    <w:qFormat/>
    <w:rPr/>
  </w:style>
  <w:style w:type="character" w:styleId="PodtitulChar">
    <w:name w:val="Podtitul Char"/>
    <w:qFormat/>
    <w:rPr>
      <w:b/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0:46:00Z</dcterms:created>
  <dc:creator>Biskova</dc:creator>
  <dc:description/>
  <cp:keywords/>
  <dc:language>en-US</dc:language>
  <cp:lastModifiedBy>Jaroslav Marek</cp:lastModifiedBy>
  <cp:lastPrinted>2022-11-23T12:30:00Z</cp:lastPrinted>
  <dcterms:modified xsi:type="dcterms:W3CDTF">2023-01-31T09:31:00Z</dcterms:modified>
  <cp:revision>28</cp:revision>
  <dc:subject/>
  <dc:title>Závazný pokyn předsednictva výboru ČOS č</dc:title>
</cp:coreProperties>
</file>