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133"/>
        <w:gridCol w:w="425"/>
        <w:gridCol w:w="2693"/>
        <w:gridCol w:w="2694"/>
        <w:gridCol w:w="722"/>
        <w:gridCol w:w="722"/>
        <w:gridCol w:w="723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erický fo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mspor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8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bal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sl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karambo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poo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wl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ak danc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otrial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etická skupinová gym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a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Bí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6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otba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or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ov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9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6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7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no - Holá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o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á pod Bezděz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4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ce nad Popelk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erleader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řmanův Měst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1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etní hr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ck-box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ečkové brusl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ov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rf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brusle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eršp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u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ís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a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blonec nad Nisou - Sportcentru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íte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žnov pod Radhoště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mu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ře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ympijský šplh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emní hoke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sí spřeže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pe skipp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gb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ibob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ibob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bal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teni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3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fo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hoke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íbrná 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e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etě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I Hamrs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z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la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1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2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2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lectv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p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3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dní sport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Stře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o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2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2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yně v Podkrkonoš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2</w:t>
            </w:r>
          </w:p>
        </w:tc>
      </w:tr>
      <w:tr>
        <w:trPr>
          <w:trHeight w:val="232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 1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6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4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595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strace sportovních oddílů ČOS pro rok 2020 po sportech, župách a T. J.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 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Sport                                        Župa   Název župy                                             Název T. J.                                               Celkem    Dospělí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Vanda Marušová</cp:lastModifiedBy>
  <cp:lastPrinted>2020-06-08T12:28:00Z</cp:lastPrinted>
  <dcterms:modified xsi:type="dcterms:W3CDTF">2021-06-01T08:10:00Z</dcterms:modified>
  <cp:revision>7</cp:revision>
  <dc:subject/>
  <dc:title>Hlasování při rekonstrukci</dc:title>
</cp:coreProperties>
</file>