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93"/>
        <w:gridCol w:w="2693"/>
        <w:gridCol w:w="2410"/>
        <w:gridCol w:w="708"/>
        <w:gridCol w:w="709"/>
        <w:gridCol w:w="709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e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bylisy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u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a Podlipn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sta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íbrná 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á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Stře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běloho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š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d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ibo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á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ž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pod Pleš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ý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ngmann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kov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Podo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žská - Scheine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soud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lani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čice - Centrop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u Č. Budějov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H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hoče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7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ov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uma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Čer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Kot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Plz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ák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zeň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oub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ů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ro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ycan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eč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adkovskéh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ch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vínov - Lo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neř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ušnohorská - Kukaň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ě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ě nad Oh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o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etě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škov - Vodocho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z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z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řip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á pod Bezděz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ügne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štěd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ří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blonec n. Nisou - Sportcentr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h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I Hamr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ze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Mís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á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ce nad Popelk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konošská - Pechá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bisla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ičínská - Bergr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č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tyně v Podkrkonoš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krkonošská - Jirás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or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h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ra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mber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li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a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řmanův Měst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har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e - Ku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u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ratou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an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chodočeská - Pippich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7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é 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áte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á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 - atleti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ice nad Cidli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š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ko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rš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ov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eč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íte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vlí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k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lice nad Osl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říš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k. Švec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4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b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č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nštejn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ále Jiří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ovice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le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k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. Bukovsk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lá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i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Královo Po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Obřany - Malomě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Tuř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Tuř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o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. Jindry Vaníčk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eršp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rní Heršp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é Mašův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ý Krum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ře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och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r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verské Kní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b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a Máchal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cl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e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po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áž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Bíl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ová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žní Svahy Zlín -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chovice nad Dřevni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skéh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žnov pod Radhoště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nác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.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.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ředomoravská - Kratochvil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ihoš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echovice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Ha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čice nad Ha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čice nad Han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h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řes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stějo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oj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šť na Han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Bělid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eřed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ěpá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omoucká - Smrč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veromorav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recht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an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mel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H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Ples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Třeb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vanice - Bart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r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ram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ravskoslez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maro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íř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řiv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latí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skyd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l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lovarsk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veročeská-Novákov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OS celk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2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6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59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strace sportovních oddílů ČOS po župách, T. J</w:t>
    </w:r>
    <w:r>
      <w:rPr>
        <w:rFonts w:cs="Calibri" w:ascii="Calibri" w:hAnsi="Calibri"/>
        <w:b/>
        <w:i/>
        <w:sz w:val="18"/>
        <w:szCs w:val="18"/>
      </w:rPr>
      <w:t>.</w:t>
    </w:r>
    <w:r>
      <w:rPr>
        <w:rFonts w:cs="Calibri" w:ascii="Calibri" w:hAnsi="Calibri"/>
        <w:b/>
        <w:sz w:val="18"/>
        <w:szCs w:val="18"/>
      </w:rPr>
      <w:t xml:space="preserve"> a sportech pro rok 2020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tbl>
    <w:tblPr>
      <w:tblW w:w="10505" w:type="dxa"/>
      <w:jc w:val="left"/>
      <w:tblInd w:w="-15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10505"/>
    </w:tblGrid>
    <w:tr>
      <w:trPr>
        <w:trHeight w:val="272" w:hRule="atLeast"/>
      </w:trPr>
      <w:tc>
        <w:tcPr>
          <w:tcW w:w="1050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č.     Název župy                                                   Název T. J.                                               Sport                                                Celkem     Dospělí    Mládež </w:t>
          </w:r>
        </w:p>
      </w:tc>
    </w:tr>
  </w:tbl>
  <w:p>
    <w:pPr>
      <w:pStyle w:val="Header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User</dc:creator>
  <dc:description/>
  <cp:keywords/>
  <dc:language>en-US</dc:language>
  <cp:lastModifiedBy>Vanda Marušová</cp:lastModifiedBy>
  <cp:lastPrinted>2020-06-08T12:28:00Z</cp:lastPrinted>
  <dcterms:modified xsi:type="dcterms:W3CDTF">2021-06-01T08:37:00Z</dcterms:modified>
  <cp:revision>9</cp:revision>
  <dc:subject/>
  <dc:title>Hlasování při rekonstrukci</dc:title>
</cp:coreProperties>
</file>