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133"/>
        <w:gridCol w:w="425"/>
        <w:gridCol w:w="2693"/>
        <w:gridCol w:w="2694"/>
        <w:gridCol w:w="722"/>
        <w:gridCol w:w="722"/>
        <w:gridCol w:w="723"/>
      </w:tblGrid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uboká nad Vl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erobik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erobik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šovice nad Ohř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Tuř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ikido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ikid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erický fotb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merický fotb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msport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čany a Rado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l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vs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Petř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ivoklá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hošť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dleby nad Orlic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 - atleti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žk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Meziříč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ovice nad Svi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abovřes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va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letik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8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at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ev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rá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uš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adec Králov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vr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Kní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a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o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o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chovice nad Dřevnic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telec u Holešo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kovice - Lašť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yst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y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Ples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dminton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8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6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ebal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uboká nad Vl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ebal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sebal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e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tiva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eň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l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š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d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tná Hor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la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bice nad Svi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uliá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ol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apanice u Br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chař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dlo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vi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ovar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asl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sketb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0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7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liard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6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 karambo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 karambo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liard karambo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iard poo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liard poo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ové techniky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jové technik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wling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wling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atobo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x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x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k danc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k dance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eak dance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eir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eir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oeir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dleby nad Orlicí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poeir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č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ení Pase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yklistik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yklistik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yklotrial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tická skupinová gym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etická skupinová gym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va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tetická skupinová gym.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sta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š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- Břev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mu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Koter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V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ez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átky nad Jizer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řice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ečko Trnáv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vr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veň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ková Lhot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ův Br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chov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ov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anovice na Han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m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cla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áž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Bí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ašské Klobou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oup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dek u Přero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ýn nad Beč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 - H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ěmčice nad Han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rž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ažis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yst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Živo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lanka nad Odr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ramberk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lorb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7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6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4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otbag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otbag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tě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Hraš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Ves pod Pleš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ý Újez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říčí nad Sáz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č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š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oměřice u Bechyn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Čer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šť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škov - Vodocho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mos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tyn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vor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draž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Újez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ěstečko Trnáv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veň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ub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ratouc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va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he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ý Kol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smu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ov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t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í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ot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mn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k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čap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n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bl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uč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da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ěj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čič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č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ovice nad Svi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ičné Šum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íž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uboké Mašův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rá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č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s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stě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everské Kní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bč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k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nč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ko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ihošť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ět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chy pod Kosíř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oj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l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kl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vant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tb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9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69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78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9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be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risbe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isbee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emn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risbee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ef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no - Holás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do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uts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bylisy I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á pod Bezděz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ďár nad Sáz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Meziříč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uliá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Obřany - Malomě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n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jezd u Br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Brá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hač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rum Ha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 - H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Zábře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náv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viná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ázená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4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9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k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idousy - Motyč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k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říš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kejb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kejb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ení Pase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mnice nad Popelk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olezectví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olezectví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erleader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erleader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Skvrňany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eerleader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é nad Vltavou I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chting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chting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š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vor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zdectví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dectví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čice - Centrope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těhra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šovice nad Ohř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adá Bolesla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Ska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řmanův Měst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ďár nad Sáz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la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d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bice nad Svi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Tuř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Brá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stěj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rž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ud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6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1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řice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oistik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ěpánov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noistik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9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n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ch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m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ins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tná Hor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Meziříč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perk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rate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retní hry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do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end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ck-bo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ick-box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šovice nad Ohří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ck-box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ečkové brusle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 - Náchod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lečkové brusle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vá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n - Prštné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lová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fb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rfb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štej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mu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lená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ířov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ulená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bruslení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čnov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asobruslení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Řeč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eršp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orní Heršp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sojízd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n - Prštné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asojízd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rá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l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č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lturistik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6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dýs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e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Hra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V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chc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vené Peč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k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hač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nč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želk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u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t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l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kro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raslav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kro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šel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yš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čap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ní hokej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ížkov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dní hokej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ostřelb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 Hané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kostřelb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klu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é nad Vltavou I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ě nad Ohř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ení Pase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štej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hr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Hamry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Míseč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ád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chovice pod Ore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ášterec nad Orlic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klášteří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yžování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8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- Sedl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k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žk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t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li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ouhomil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á kopaná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č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d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ň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ič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žoretky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žoretk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9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aná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ramberk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taná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rálovské Vinohra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I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kovič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vs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V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blonec nad Nisou - Sportcentru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íte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ďár nad Sáz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ide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žnov pod Radhoště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Třeb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erní gymnastik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9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9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torismus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mák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k u Rokyca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kov nad Jizer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uš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č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op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kor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t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rechtič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nov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árodní házená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š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m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ra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 I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vi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ivsoud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nad Lužnic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žď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Nová Hospod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Skvrň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n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l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oč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řice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át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zně Bohdane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e - Kunč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č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u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la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l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chov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í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kov u Br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lep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stěj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řes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Výškov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hejb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6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6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ympijský šplh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ympijský šplh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lympijský šplh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é nad Vltavou I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ční sporty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lechovice na Hané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ientační sport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ur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kour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šel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em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vání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kov u Brna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vání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emní hokej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zemní hokej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í spřežení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ičky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sí spřežení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enro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čany a Rado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enro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enro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Královo Pol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enro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pe skipping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rov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pe skipping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gby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ánské Hory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ugb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álová kopaná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ípa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álová kopaná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ž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ch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s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ový trojboj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lový trojboj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iboby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ílové u Prahy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kibob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bal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š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bal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chov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ftbal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teni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ftteni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p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e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šel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evs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d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lou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ké Mýt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apanice u Br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ý Kruml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r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řivn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ortovní gymnastika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6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3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7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fot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Hraš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fotb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olní fotb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hokej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chov - Ho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hokej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olní hokej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bel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š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á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ník - Pšov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íbrná Ska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Pop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ý Br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- Břev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- Sedl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d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štej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žbo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ra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klu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rnoš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brá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l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- Podol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č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yšel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uboká nad Vl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he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Ves u Č. Budějovi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ko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á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chdol nad Lužnic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oměřice u Bechyn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ň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yn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ž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žď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š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ní Běl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Nová Hospod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V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ý Plzen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loubk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ůr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k u Rokyca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těhra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íň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ivoklá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í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š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chov - Ho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hošť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ne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etě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ez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mos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třík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Hamry II Hamrs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šťál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l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bisla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 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en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Ska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re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ý Hradec Králov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Meziříč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ast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át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ka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íš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lou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č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řáte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Černými Les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ice nad Cidlin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e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ěbra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ková Lhot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e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ko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ý Kol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rasla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smu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deč nad Sáz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ížk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tel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t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í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kov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ot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lice nad Osl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chov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čap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mnič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Kní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da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n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ěj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čič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le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ž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Líšeň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ide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i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kol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íž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č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Brá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op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ře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s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r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stě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ran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ojm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zen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j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ž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atobo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k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á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íp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en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ašské Klobou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u Holešo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dek u Přero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ko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ěmčice nad Han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ten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žis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ět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chy pod Kosíř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ělkovice - Lašť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l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kl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měšť na Han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 - Neřed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ouhomil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Živo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eřin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im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y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Běl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Výš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nka nad Odr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voz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vanice - Bart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tmar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bo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hval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lat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4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ipov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olní teni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1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2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2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98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ectví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řelectví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dýs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še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buš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Táboř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ž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tov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štěhra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vínov - Lo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kov nad Jizer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ladá Bolesla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zně Bohdane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stečko Trnáv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ymbu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č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š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ov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e Jiří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pov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yj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enč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oup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šp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y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ach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Petř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ide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abovřes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erm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erm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0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pk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ipky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hen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pk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átky nad Jizer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ez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ek - Míst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ekwon-do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hvald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ekwon-do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6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ysá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í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rasla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et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neční sport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5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8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tiva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soč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Beř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ělník - Pšov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é Pop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íčany a Rado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lá Stra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Dejvice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m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ílové u Prah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čice nad Vl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ovice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 I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lč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á I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š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pomu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Nová Hospod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pn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yně nad Ohř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t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m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bl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uč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Kní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b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ílovice nad Svita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vkov u Br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Žabovřes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j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herský Br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 - Bělidl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ump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šp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áj ve Slezsk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mel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Běl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rava - Výš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náv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ychval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lůvč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í n.L.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ni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7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3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4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9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p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ůr Králové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mpolíny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ampolín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8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tě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tlon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vald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iatlon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ní sport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ní sporty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odní sporty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2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stivař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Podlipn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Vr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ndýs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á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tě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Košíř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ha Střeš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běloho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m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ři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ec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ár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álův Dvů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íšek pod Brd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toky u Prah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d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gman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ev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nra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hl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ř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sle Pra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l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žkov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ne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č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laš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n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t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ěžské Dvor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řemž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ís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omyšl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hoče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yn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Doubrav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Letn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Skvrň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- Valch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III. - Bor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álené Poříč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řas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oš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kycan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biro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n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boch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řip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tomě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üg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nichovo Hradišt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ště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tyně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štej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zer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elezný Br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lem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ikl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konošská - Pechá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chová nad Jizer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čínská - Berg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á Pa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roměř - Josef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é Město - Nách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re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e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lumec nad Cidlin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dleby nad Orlic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elec nad Orlic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cha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é Předměst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ebechovice pod Ore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ud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Újez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rhar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avr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dubice I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e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lou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veň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ítk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ská Třebová I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chodočeská - Pippich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m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tomlaty nad Lab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ác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rš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střice nad Pernštejne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ův Bro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Vesel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vlí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bysla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dřich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ot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k. Švec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é Buděj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í Louč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řim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nštejn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klášteř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n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ěd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Bukov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ef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Hus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i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Juliá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Líšeň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Řeč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č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jezd u Br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Jindry Vaníčk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lapanice u Brn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- Starý Lískove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no 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a Mácha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l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voran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á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olin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lep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al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řevohost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omoravská - Kratochvil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ýn nad Bečvou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 Prostěj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šany u Prostějov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asla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mysl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rž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lká Byst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ternber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bick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heln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mora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břeh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eřinky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ub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ří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n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hum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skyd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ýdek - Míst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veročeská-Novákova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lůvčí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olejba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3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24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22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0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enskéh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žní Svahy Zlín - 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ašská - Františka Palackého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olinka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zpírání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zpírání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5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žská - Scheiner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yšehrad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zeň 1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eč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nidousy - Motyč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ušnohorská - Kukaň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ř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rkonošská - Jirás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tyně v Podkrkonoší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rohrádek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li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adec Králové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vác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donín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tějov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stějov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ká - Smrčko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omouc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á Ostrava I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vskoslezsk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ítkovi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lovarská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ánské Lázně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ápas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: 13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2</w:t>
            </w:r>
          </w:p>
        </w:tc>
      </w:tr>
      <w:tr>
        <w:trPr>
          <w:trHeight w:val="232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ČOS celkem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díly 124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64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04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595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425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8"/>
        <w:szCs w:val="18"/>
      </w:rPr>
      <w:t>Registrace sportovních oddílů ČOS pro rok 2021 po sportech, župách a T. J.</w:t>
    </w:r>
  </w:p>
  <w:p>
    <w:pPr>
      <w:pStyle w:val="Header"/>
      <w:tabs>
        <w:tab w:val="clear" w:pos="9072"/>
        <w:tab w:val="center" w:pos="4536" w:leader="none"/>
        <w:tab w:val="right" w:pos="7560" w:leader="none"/>
      </w:tabs>
      <w:rPr>
        <w:rFonts w:ascii="Calibri" w:hAnsi="Calibri" w:cs="Calibri"/>
        <w:b/>
        <w:b/>
        <w:sz w:val="6"/>
        <w:szCs w:val="6"/>
      </w:rPr>
    </w:pPr>
    <w:r>
      <w:rPr>
        <w:rFonts w:cs="Calibri" w:ascii="Calibri" w:hAnsi="Calibri"/>
        <w:b/>
        <w:sz w:val="6"/>
        <w:szCs w:val="6"/>
      </w:rPr>
    </w:r>
  </w:p>
  <w:tbl>
    <w:tblPr>
      <w:tblW w:w="10505" w:type="dxa"/>
      <w:jc w:val="left"/>
      <w:tblInd w:w="-15" w:type="dxa"/>
      <w:tblLayout w:type="fixed"/>
      <w:tblCellMar>
        <w:top w:w="11" w:type="dxa"/>
        <w:left w:w="11" w:type="dxa"/>
        <w:bottom w:w="0" w:type="dxa"/>
        <w:right w:w="11" w:type="dxa"/>
      </w:tblCellMar>
    </w:tblPr>
    <w:tblGrid>
      <w:gridCol w:w="10505"/>
    </w:tblGrid>
    <w:tr>
      <w:trPr>
        <w:trHeight w:val="272" w:hRule="atLeast"/>
      </w:trPr>
      <w:tc>
        <w:tcPr>
          <w:tcW w:w="10505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12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sz w:val="18"/>
              <w:szCs w:val="18"/>
            </w:rPr>
            <w:t xml:space="preserve">     </w:t>
          </w:r>
          <w:r>
            <w:rPr>
              <w:rFonts w:cs="Calibri" w:ascii="Calibri" w:hAnsi="Calibri"/>
              <w:b/>
              <w:sz w:val="18"/>
              <w:szCs w:val="18"/>
            </w:rPr>
            <w:t xml:space="preserve">č.     Sport                                        Župa   Název župy                                             Název T. J.                                               Celkem    Dospělí   Mládež </w:t>
          </w:r>
        </w:p>
      </w:tc>
    </w:tr>
  </w:tbl>
  <w:p>
    <w:pPr>
      <w:pStyle w:val="Header"/>
      <w:rPr>
        <w:rFonts w:ascii="Calibri" w:hAnsi="Calibri" w:cs="Calibri"/>
        <w:b/>
        <w:b/>
        <w:sz w:val="2"/>
        <w:szCs w:val="2"/>
      </w:rPr>
    </w:pPr>
    <w:r>
      <w:rPr>
        <w:rFonts w:cs="Calibri" w:ascii="Calibri" w:hAnsi="Calibri"/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Lucida Sans Unicode" w:hAnsi="Lucida Sans Unicode" w:cs="Lucida Sans Unicode"/>
      <w:bCs/>
      <w:i/>
      <w:spacing w:val="6"/>
      <w:w w:val="90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qFormat/>
    <w:pPr>
      <w:numPr>
        <w:ilvl w:val="0"/>
        <w:numId w:val="0"/>
      </w:numPr>
      <w:outlineLvl w:val="9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41">
    <w:name w:val="l41"/>
    <w:basedOn w:val="Normal"/>
    <w:qFormat/>
    <w:pPr>
      <w:spacing w:before="144" w:after="144"/>
      <w:jc w:val="both"/>
    </w:pPr>
    <w:rPr/>
  </w:style>
  <w:style w:type="paragraph" w:styleId="L51">
    <w:name w:val="l51"/>
    <w:basedOn w:val="Normal"/>
    <w:qFormat/>
    <w:pPr>
      <w:spacing w:before="144" w:after="1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4:00Z</dcterms:created>
  <dc:creator>User</dc:creator>
  <dc:description/>
  <cp:keywords/>
  <dc:language>en-US</dc:language>
  <cp:lastModifiedBy>Vanda Marušová</cp:lastModifiedBy>
  <cp:lastPrinted>2020-06-08T12:28:00Z</cp:lastPrinted>
  <dcterms:modified xsi:type="dcterms:W3CDTF">2021-06-01T09:35:00Z</dcterms:modified>
  <cp:revision>9</cp:revision>
  <dc:subject/>
  <dc:title>Hlasování při rekonstrukci</dc:title>
</cp:coreProperties>
</file>