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93"/>
        <w:gridCol w:w="2693"/>
        <w:gridCol w:w="2410"/>
        <w:gridCol w:w="708"/>
        <w:gridCol w:w="709"/>
        <w:gridCol w:w="709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be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stiva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stiva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stiva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l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bel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bel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bel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emní hoke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bel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bylisy I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e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u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kro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Královské Vinohrad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Královské Vinohrad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Královské Vinohrad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Královské Vinohrad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kostřel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aha Vrš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soč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soč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žkov I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ki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žkov I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žkov II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3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7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2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5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ndýs nad Lab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ndýs nad Lab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ndýs nad Lab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yš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zdectv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yš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ý Bro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Beř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Beř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Beř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Beř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Beř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Beř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Beř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Beř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sá nad Lab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sá nad Lab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lník - Pšov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lník - Pšov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ientační sport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kou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ch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ch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še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vor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zdectv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Říčany a Radoš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Říčany a Radoš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enro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Říčany a Radoš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staj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íbrná Skal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é Pop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é Pop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tě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tě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atl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těž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3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0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9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1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im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im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im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p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p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mpolí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Stra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Stra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Stra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Stra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buš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buš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buš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- Břevn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- Břevn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Dejvice 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Dejvice 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Dejvice 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Dejvice 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Dejvice 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Košíř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ki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Košíř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Košíř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Košíř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Košíř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Střeš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I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chdol - Sedle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chdol - Sedle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j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j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olezectv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j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o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ja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ientační sporty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3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7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3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h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rnoš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ich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ich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ich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ich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ich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ts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ich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chti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ich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kostřel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ich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ich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ich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í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í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í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ip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í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ř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dl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ílové u Prah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ibob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ílové u Prah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lštej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ul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lštej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ec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obi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ec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ec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ár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kl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o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kou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t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t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čice nad Vltav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čice nad Vltav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čice nad Vltav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čice nad Vltav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čice nad Vltav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čice nad Vltav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Hrašt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Hrašt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íšek pod Brd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dní hoke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níšek pod Brd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íšek pod Brd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íšek pod Brd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žbo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á Ves pod Pleš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bra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obi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bra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ympijský špl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bra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bra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bra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Řev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Řev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toky u Prah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toky u Prah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toky u Prah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toky u Prah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toky u Prah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toky u Prah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toky u Prah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dn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dn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dn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dn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klu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klu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at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rané nad Vltavou I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chti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ané nad Vltavou I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ané nad Vltavou I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ientační sport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soký Újez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brá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brá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brák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8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9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6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3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kovič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nrat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nrat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chl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chl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chl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ř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sle Prah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sle Prah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sle Prah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sle Prah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rovice 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etrovice 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rovice 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rovice 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rovice 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rovice 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- Podol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 I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 I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ano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enro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t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t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t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kro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řil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řil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kro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řil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šehra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šehra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šehra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atl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šehra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šehra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zpírá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šehra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brasla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kro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brasla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žkov 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žkov 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iar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žkov 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žkov 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lový trojbo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žkov 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žkov 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mpolí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žkov I.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4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6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4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neš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neš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neš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viš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be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ivsoud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ič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kl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ič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ič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říčí nad Sázav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yšel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dní hoke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yšel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vá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yšel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yšel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lč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laši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laši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bal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laši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t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ové techni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t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t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t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tice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lanická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2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2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ělč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tn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tn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tn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ki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erický 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ové techni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oeir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eerleader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isbe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olezectv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n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ck-bo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f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čice - Centrop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luboká nad Vltav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obi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luboká nad Vltav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ebal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luboká nad Vltav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ěžské Dvor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kostřel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ěžské Dvor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ěžské Dvor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ěžské Dvor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emž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isbe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emž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ientační sport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emž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emž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ekwon-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řemž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emž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he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š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š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š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álová kopa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š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š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evsk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evsk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evsk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rot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á Ves u Č. Budějovi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Hrad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eš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obi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ové techni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o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myš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dní hoke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myš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ako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á 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á I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chdol nad Lužnic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chdol nad Lužnic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doměřice u Bechyn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doměřice u Bechyn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 Táboř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 Táboř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 Táboř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 Táboř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dň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dň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dň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a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dň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yn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yně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8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85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7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7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uma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ažl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uma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ažl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lový trojbo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uma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ažl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uma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ažď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uma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ažď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uma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tov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uma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št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umavská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štice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Šumavská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chti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ní Běl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tk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pomu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pomu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ul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pomu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Čer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Doubrav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Doubrav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Doubrav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Doubrav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Koter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Letn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Letn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Letn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Letn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Nová Hospod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Nová Hospod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Nová Hospod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Petř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Petř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Skvrň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eerleader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Skvrň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Skvrň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Valch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zeň - Valch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Valch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Valch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lectv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Valch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eak dan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zpírá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III. - Bor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iar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III. - Bor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III. - Bor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III. - Bor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IV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IV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V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V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álené Poříč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ebal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álené Poříč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álené Poříč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álené Poříč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álené Poříč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ý Plzene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mákov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5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7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7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9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as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as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as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as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š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bří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í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í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loubk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ůr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roš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roš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roš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roš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ek u Rokyca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ek u Rokyca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p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p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p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p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biroh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ycanova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2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1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štěhra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štěhra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štěhra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í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nidousy - Motyč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k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nidousy - Motyč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d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d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d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ivoklá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ivoklá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á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í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ešn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an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an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an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chov - Ho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hoke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ochov - Ho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hoš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hošť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udečská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2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5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13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ladkovského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ušnohorská - Kukaň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chc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ušnohorská - Kukaň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šť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ušnohorská - Kukaň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vínov - Lo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ušnohorská - Kukaň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ušnohorská - Kukaň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ř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ušnohorská - Kukaň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ř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ušnohorská - Kukaň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ř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ušnohorská - Kukaňova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rneřice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rušnohorská - Kukaňova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hušovice nad Ohř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ki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hušovice nad Ohř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hušovice nad Ohř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ck-bo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ě nad Ohř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ě nad Ohř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och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oměř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oměř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oměř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oměř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oměř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etě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aškov - Vodochod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ez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ez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řebe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řebenice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řipská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1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kov nad Jizer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akov nad Jizer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ělá pod Bezděz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nátky nad Jizer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nátky nad Jizer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ekwon-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ěžmos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ěžmos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ladá Bolesla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ladá Bolesla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ichovo Hradišt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iar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ichovo Hradišt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ichovo Hradišt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ichovo Hradišt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ichovo Hradišt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ichovo Hradiště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ügnerova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1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1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9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štěd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tyn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štěd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tyn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štěd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ření Pase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kl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štěd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ření Pase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olezectv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štěd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ření Pase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štěd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rn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oeir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štěd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rn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štědská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rnov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eštědská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třík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ýdštej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ýdštej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ablonec n. Nisou - Sportcentru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uhr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é Hamry 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é Hamry II Hamrs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ezný Bro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ezný Bro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ezný Bro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ezný Brod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izerská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1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7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Míseč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lem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isbe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lem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vá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lem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šťál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mnice nad Popelk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olezectv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nikl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emil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l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l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e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chová nad Jizer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kl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chová nad Jizer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chová nad Jizer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chová nad Jizerou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rkonošská - Pecháčkova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1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7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ičínská - Berg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á Pa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čínská - Berg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á Pa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čínská - Berg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á Pa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čínská - Berg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á Pa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čínská - Bergrova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bislavice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ičínská - Bergrova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á Skal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Česká Skal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ruš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ruš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vůr Králové nad Lab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vůr Králové nad Lab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vůr Králové nad Lab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vůr Králové nad Lab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ympijský špl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vůr Králové nad Lab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mpolí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romě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ki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romě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romě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roměř - Josef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roměř - Josef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zdectv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roměř - Josef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roměř - Josefov 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senn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č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cho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cho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lový trojbo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ý Hrád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tyně v Podkrkonoš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é Město - Nácho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ečkové brusl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é Město - Nácho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re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reč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2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8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8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rohrád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ové techni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rohrád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rohrád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rohrád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rohrád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Meziříč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le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lumec nad Cidlin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iar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lumec nad Cidlin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lumec nad Cidlin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lumec nad Cidlin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lumec nad Cidlin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udleby nad Orlic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udleby nad Orlic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oeir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udleby nad Orlic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iar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otba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o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vá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ekwon-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vor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nad Orlic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ka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ka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cha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ý Hradec Králov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ý Hradec Králov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oč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uch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bal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uch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é Předměst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é Předměst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ul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é Předměst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é Předměst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dměřice nad Lab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dměřice nad Lab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o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dměřice nad Lab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ndraž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řebechovice pod Oreb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řebechovice pod Oreb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mberk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4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1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8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á Třebov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ki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á Třebov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á Třebov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á Třebová I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as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di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obi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di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di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kl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di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di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di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di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di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di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di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Újez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Újez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řmanův Měste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linsk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nát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nát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l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rhart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ášterec nad Orlic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kl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lášterec nad Orlic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ášterec nad Orlic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ášterec nad Orlic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dní hoke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ášterec nad Orlic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nval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kl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nval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nval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atl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ázně Bohdane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ázně Bohdane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íš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ka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ka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stečko Trnáv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stečko Trnáv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stečko Trnáv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savr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savr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savr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e - Kunč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dubice 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dubice 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stetická skupinová gym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dubice 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dubice 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dubice 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dubice 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lou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lou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lou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e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č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č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ve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ve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ve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rub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ítk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ratouc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hersk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soké Mýt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soké Mýt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ové techni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soké Mýt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soké Mýt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mbe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mbe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mbe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ientační sport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mbe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kou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mbe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mbe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mbe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vanice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7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8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3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4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ásla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ásla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he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he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ip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rvené Peč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řáte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ác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ín - atleti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nad Černými Les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nad Černými Les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nad Černými Les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ientační sport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nad Černými Les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omlaty nad Lab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omlaty nad Lab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omlaty nad Lab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ul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omlaty nad Lab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omlaty nad Lab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u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tná Ho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tná Ho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ice nad Cidlin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eš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ymbu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olezectv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ymbu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ymbu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ymbu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lový trojbo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č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č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ková Lho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ková Lho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ěbrad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obi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ěbrad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ěbrad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ěbrad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kole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ko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ý Kol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ý Kol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i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i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i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ul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i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i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i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smu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smu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braslavice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5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5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6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ystřice nad Pernštejn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ystřice nad Pernštejn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ystřice nad Pernštejn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ystřice nad Pernštejn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ystřice nad Pernštejn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ystřice nad Pernštejn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ův Bro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ův Bro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ov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deč nad Sázav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ížk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ížk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ížk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Vesel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Vesel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Vesel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Vesel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Vesel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Vesel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Vesel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ibysla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ibysla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ibysla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ibysla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ibysla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á Bíte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ďár nad Sázav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ďár nad Sázav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ďár nad Sázavou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29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8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1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7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tel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tel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řich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řich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o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řich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řich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řich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řich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řich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řich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řich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ezní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ezní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t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t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t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rn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kov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ot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ot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ot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mn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m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m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m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lav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e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ěž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lice nad Oslav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é Buděj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é Buděj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é Buděj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é Buděj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říš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k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kl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uchov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uchov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uchov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e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řebí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é Meziříč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é Meziříč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é Meziříč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čap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čap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dní hoke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čapy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4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7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5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1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b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bl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bl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Louč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Louč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Louč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ři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ři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ři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ři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mnič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é Kní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é Kní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é Kní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dklášteř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dklášteř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šn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šn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kostřel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šnov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ernštejnská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19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7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e Jiří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ov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e Jiří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ov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e Jiří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pove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e Jiří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pove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e Jiřího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povec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rále Jiřího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hdal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hdal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ěd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ěd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n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n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ěj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ěj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anovice na Han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včič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včič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le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ef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ts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ef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č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áž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škov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r. Bukovského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1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am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bice nad Svitav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bice nad Svitav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ílovice nad Svitav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ílovice nad Svitav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ílovice nad Svitav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ezi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dní hoke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ezi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ezi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Holás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ts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Hus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Hus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Hus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Hus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Hus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Hus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Ji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Julián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Julián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Julián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Královo Pol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enro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Líše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Líše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Obřany - Maloměř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Řeč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sojízd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Řeč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Tuř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ki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Tuř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Žide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Žide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Žide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I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č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č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č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č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č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č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č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č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val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n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ol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oř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oř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lapanice u Br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lapanice u Br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lapanice u Br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avkov u Br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avkov u Br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vá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avkov u Br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kol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ts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kol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kol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ts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jezd u Br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jezd u Br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ničné Šumice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59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4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1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3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íž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íž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dní hoke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íž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Heršp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sojízd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Horní Heršp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sojízd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Starý Lískove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Žabovřes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Žabovřes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Žabovřes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olezectv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dní sport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luboké Mašův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chař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lč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lč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ř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é Brá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ý Kruml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Brá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Brá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Brá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řech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op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op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doch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ts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st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st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s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lový trojbo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l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l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l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l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r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stě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stě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verské Kní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an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lový trojbo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an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bč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dloch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dloch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ojm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iar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ojm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ojm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ojmo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5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4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2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2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ecla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zene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bň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iard karambo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iard poo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álová kopa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dní sport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vor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yj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yj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ž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r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k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k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áž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atoboř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atoboř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é Bílovice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2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1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7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án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án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álová kopa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ez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ez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ekwon-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žní Svahy Zlín - 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zpírá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hač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hač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íp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álová kopa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íp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herský Bro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ki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herský Bro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herský Bro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olezectv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herský Bro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herský Bro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lčn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sobrusle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lčn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echovice nad Dřevnic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l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lín - Prštn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v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lín - Prštné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sojízda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menského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2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6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ašská - Františka Palackého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senn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ašská - Františka Palackého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olin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ašská - Františka Palackého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olin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zpírá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ašská - Františka Palackého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žnov pod Radhoště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ašská - Františka Palackého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ašské Klobou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ašská - Františka Palackého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ašské Klobou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ašská - Františka Palackého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set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ašská - Františka Palackého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set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ašská - Františka Palackého 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setín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6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Valašská - Františka Palackého 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9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2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u Holešov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u Holešov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enč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enč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enč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ti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obi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iard karambo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oup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oup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lep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lep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l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l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l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l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lkovice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anácká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2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1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odek u Přerov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odek u Přerov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ohost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ohost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ohost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ohost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ohost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ohost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ohost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eak dan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kor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r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pe skippi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r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t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t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ýn nad Bečv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z.s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ýn nad Bečv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z.s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lko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lkoš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ředomoravská - Kratochvilova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2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7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ihoš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chy pod Kosíř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chy pod Kosíř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lechovice na Han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ientační sport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um Han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b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Prostěj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Prostěj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Prostěj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 Prostěj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ové techni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 Prostěj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 Prostěj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 Prostěj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 Prostěj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na Han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na Han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kostřel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na Hané - H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na Hané - H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ěmčice nad Han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ěmčice nad Han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šany u Prostějov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šany u Prostějov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šany u Prostějov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šany u Prostějov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šany u Prostějov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šany u Prostějov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šany u Prostějov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asla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asla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asla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asla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mysl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ové techni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mysl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mysl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mysl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mysl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mysl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en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en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en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ientační sport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en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mrž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mrž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mrž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ažisk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ažisk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c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c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ah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řes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dět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dětín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5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0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ělkovice - Lašť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ělkovice - Lašť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li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noj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el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el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kl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kl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měšť na Han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mpolí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 - Bělidl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 - Neřed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ěpán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o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ernbe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ki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ernbe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ernbe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ernbe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ernbe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ernbe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ernbe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ernbe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á Bystř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á Bystř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á Bystřice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lomoucká - Smrčkova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2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4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4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louhomil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louhomil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bick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obi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bick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bick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bick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bick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bick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hel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hel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chti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hel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hel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hel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umpe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umpe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bře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bře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bře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bře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bře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břeh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veromoravská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2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8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brechtič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vant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špe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špe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Život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Život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j ve Slezsk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j ve Slezsk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j ve Slezsk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j ve Slezsk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teřin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teřin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im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im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im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mel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ánské Hor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gb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tin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ts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yl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yl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yl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á Ostrava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á Ostrava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á Ostrava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zpírá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á Ostrava I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á Běl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á Běl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av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av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etická skupinová gym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rav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rava - Plesn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rava - Třeb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rava - Výš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rava - Výš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rava - Výš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rava - Zábře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anka nad Odr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anka nad Odr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ub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ub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ub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ub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ts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ub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ub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k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ub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ub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ub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ub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voz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vanice - Bart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n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ří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ří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wli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ří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ul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ří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ří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ří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rambe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rambe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a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in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in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náv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náv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t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t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t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lový trojbo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t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tkovice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6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93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8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5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hum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hum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hum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hum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hoke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hum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hum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hum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ětmar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ýdek - Míst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ekwon-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ýdek - Míst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íř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ul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vin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vin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přiv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bo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ychval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ychval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ekwon-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ychval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é Měst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blatí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eskydská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2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7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7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lova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sl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lovarská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ánské Lázně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rlovarská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lip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lůvč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lůvč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ič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ič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í spřeže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tí n.L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ki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tí n.L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ové techni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tí n.L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tí n.L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tí n.L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tí n.L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tí n.L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lový trojbo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tí n.L.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veročeská-Novákova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1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9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8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ČOS celkem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24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56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0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1595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425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Registrace sportovních oddílů ČOS po župách, T. J</w:t>
    </w:r>
    <w:r>
      <w:rPr>
        <w:rFonts w:cs="Calibri" w:ascii="Calibri" w:hAnsi="Calibri"/>
        <w:b/>
        <w:i/>
        <w:sz w:val="18"/>
        <w:szCs w:val="18"/>
      </w:rPr>
      <w:t>.</w:t>
    </w:r>
    <w:r>
      <w:rPr>
        <w:rFonts w:cs="Calibri" w:ascii="Calibri" w:hAnsi="Calibri"/>
        <w:b/>
        <w:sz w:val="18"/>
        <w:szCs w:val="18"/>
      </w:rPr>
      <w:t xml:space="preserve"> a sportech pro rok 2021</w:t>
    </w:r>
  </w:p>
  <w:p>
    <w:pPr>
      <w:pStyle w:val="Header"/>
      <w:tabs>
        <w:tab w:val="clear" w:pos="9072"/>
        <w:tab w:val="center" w:pos="4536" w:leader="none"/>
        <w:tab w:val="right" w:pos="7560" w:leader="none"/>
      </w:tabs>
      <w:rPr>
        <w:rFonts w:ascii="Calibri" w:hAnsi="Calibri" w:cs="Calibri"/>
        <w:b/>
        <w:b/>
        <w:sz w:val="6"/>
        <w:szCs w:val="6"/>
      </w:rPr>
    </w:pPr>
    <w:r>
      <w:rPr>
        <w:rFonts w:cs="Calibri" w:ascii="Calibri" w:hAnsi="Calibri"/>
        <w:b/>
        <w:sz w:val="6"/>
        <w:szCs w:val="6"/>
      </w:rPr>
    </w:r>
  </w:p>
  <w:tbl>
    <w:tblPr>
      <w:tblW w:w="10505" w:type="dxa"/>
      <w:jc w:val="left"/>
      <w:tblInd w:w="-15" w:type="dxa"/>
      <w:tblLayout w:type="fixed"/>
      <w:tblCellMar>
        <w:top w:w="11" w:type="dxa"/>
        <w:left w:w="11" w:type="dxa"/>
        <w:bottom w:w="0" w:type="dxa"/>
        <w:right w:w="11" w:type="dxa"/>
      </w:tblCellMar>
    </w:tblPr>
    <w:tblGrid>
      <w:gridCol w:w="10505"/>
    </w:tblGrid>
    <w:tr>
      <w:trPr>
        <w:trHeight w:val="272" w:hRule="atLeast"/>
      </w:trPr>
      <w:tc>
        <w:tcPr>
          <w:tcW w:w="10505" w:type="dxa"/>
          <w:tcBorders>
            <w:top w:val="single" w:sz="12" w:space="0" w:color="000000"/>
            <w:left w:val="single" w:sz="12" w:space="0" w:color="000000"/>
            <w:bottom w:val="single" w:sz="2" w:space="0" w:color="000000"/>
            <w:right w:val="single" w:sz="12" w:space="0" w:color="000000"/>
          </w:tcBorders>
          <w:vAlign w:val="bottom"/>
        </w:tcPr>
        <w:p>
          <w:pPr>
            <w:pStyle w:val="Normal"/>
            <w:rPr/>
          </w:pPr>
          <w:r>
            <w:rPr>
              <w:rFonts w:eastAsia="Calibri" w:cs="Calibri" w:ascii="Calibri" w:hAnsi="Calibri"/>
              <w:b/>
              <w:sz w:val="18"/>
              <w:szCs w:val="18"/>
            </w:rPr>
            <w:t xml:space="preserve">  </w:t>
          </w:r>
          <w:r>
            <w:rPr>
              <w:rFonts w:cs="Calibri" w:ascii="Calibri" w:hAnsi="Calibri"/>
              <w:b/>
              <w:sz w:val="18"/>
              <w:szCs w:val="18"/>
            </w:rPr>
            <w:t xml:space="preserve">č.     Název župy                                                   Název T. J.                                               Sport                                                Celkem     Dospělí    Mládež </w:t>
          </w:r>
        </w:p>
      </w:tc>
    </w:tr>
  </w:tbl>
  <w:p>
    <w:pPr>
      <w:pStyle w:val="Header"/>
      <w:rPr>
        <w:rFonts w:ascii="Calibri" w:hAnsi="Calibri" w:cs="Calibri"/>
        <w:b/>
        <w:b/>
        <w:sz w:val="2"/>
        <w:szCs w:val="2"/>
      </w:rPr>
    </w:pPr>
    <w:r>
      <w:rPr>
        <w:rFonts w:cs="Calibri" w:ascii="Calibri" w:hAnsi="Calibri"/>
        <w:b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Lucida Sans Unicode" w:hAnsi="Lucida Sans Unicode" w:cs="Lucida Sans Unicode"/>
      <w:bCs/>
      <w:i/>
      <w:spacing w:val="6"/>
      <w:w w:val="90"/>
      <w:lang w:val="de-D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ource">
    <w:name w:val="source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3"/>
    <w:qFormat/>
    <w:pPr>
      <w:numPr>
        <w:ilvl w:val="0"/>
        <w:numId w:val="0"/>
      </w:numPr>
      <w:outlineLvl w:val="9"/>
    </w:pPr>
    <w:rPr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41">
    <w:name w:val="l41"/>
    <w:basedOn w:val="Normal"/>
    <w:qFormat/>
    <w:pPr>
      <w:spacing w:before="144" w:after="144"/>
      <w:jc w:val="both"/>
    </w:pPr>
    <w:rPr/>
  </w:style>
  <w:style w:type="paragraph" w:styleId="L51">
    <w:name w:val="l51"/>
    <w:basedOn w:val="Normal"/>
    <w:qFormat/>
    <w:pPr>
      <w:spacing w:before="144" w:after="14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34:00Z</dcterms:created>
  <dc:creator>User</dc:creator>
  <dc:description/>
  <cp:keywords/>
  <dc:language>en-US</dc:language>
  <cp:lastModifiedBy>Vanda Marušová</cp:lastModifiedBy>
  <cp:lastPrinted>2020-06-08T12:28:00Z</cp:lastPrinted>
  <dcterms:modified xsi:type="dcterms:W3CDTF">2021-06-01T09:32:00Z</dcterms:modified>
  <cp:revision>10</cp:revision>
  <dc:subject/>
  <dc:title>Hlasování při rekonstrukci</dc:title>
</cp:coreProperties>
</file>