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160"/>
        <w:gridCol w:w="398"/>
        <w:gridCol w:w="2693"/>
        <w:gridCol w:w="2694"/>
        <w:gridCol w:w="708"/>
        <w:gridCol w:w="709"/>
        <w:gridCol w:w="709"/>
      </w:tblGrid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9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říš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m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ž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Mezi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erial hoop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erobik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kido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erický fot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sport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vín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msport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 - 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vat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ouh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chovice nad Dřevn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Ples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bal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o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ket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 karambo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poo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 poo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jové technik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wling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x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ak dance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oeir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klistik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klotrial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etická skupinová gym.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Koter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ovice na Han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c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áž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n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g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otbag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pod Pleš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ý Újez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ňovice pod Bla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Čer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škov - Vodocho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or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raž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u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ratou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a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o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n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é Mašů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rá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verské Kní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b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m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ihoš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choslavice 1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oj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ant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t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9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isbee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č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lás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ts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bylisy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á pod Bezděz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Obřany - Malomě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H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ázená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říš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kej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ce nad Popelk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olezectv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eerleaders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chting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dectv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čice - Centrop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řmanův Měst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do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ěpán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noistik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at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etní hr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do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ck-bo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ečkové brusle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á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ová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rf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íř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ulená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sobrusle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no - Horní Heršp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sojízd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istik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Hra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chc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é Pe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želk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u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kros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jec - Jestřeb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dní hokej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kostřelb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hr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Míse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ád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yžov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á kopaná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žoretk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aná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kovi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blonec nad Nisou - Sportcentr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íte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Třeb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rní gymnastik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mus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á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č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rechti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rodní házená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soud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e - Kun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í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hej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ympijský šplh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echovice na Han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ční sport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kour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v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e dance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Meziříč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e dance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emní hokej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sí spřeže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Královo Pol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enro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pe skipping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Hor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gb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álová kopaná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ový trojboj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ibob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ibob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bal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tenis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ý Krum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Mezi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řivn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rtovní gymnastik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fot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hokej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ta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žb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š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Podo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ňovice pod Bla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e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u Č. Budějov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ko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Běl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Plzen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oub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ůr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ne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ří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á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bisl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Mezi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a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š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áte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ice nad Cidlin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ko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O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eč nad Sáz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kov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lice nad Osl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č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l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ře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r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m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en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elí nad Mor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šť na Han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eřed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vanice - Bart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mar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lat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tenis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0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řelectv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vínov - Lo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ach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erm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pk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ekwon-do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neční sport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lč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dle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b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jec - Jestřeb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Bělid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mel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is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6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mpolín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iatlon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dní sporty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a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Střeš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ár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n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ro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Orlic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ha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har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k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ác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ouh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i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á Lho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lejbal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žní Svahy Zlín -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zpír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ápas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OS 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 12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2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8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3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Registrace sportovních oddílů ČOS pro rok 2022 po sportech, župách a T. J.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tbl>
    <w:tblPr>
      <w:tblW w:w="10505" w:type="dxa"/>
      <w:jc w:val="left"/>
      <w:tblInd w:w="-15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10505"/>
    </w:tblGrid>
    <w:tr>
      <w:trPr>
        <w:trHeight w:val="272" w:hRule="atLeast"/>
      </w:trPr>
      <w:tc>
        <w:tcPr>
          <w:tcW w:w="1050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 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č.     Sport                                        Župa   Název župy                                             Název T. J.                                               Celkem    Dospělí   Mládež </w:t>
          </w:r>
        </w:p>
      </w:tc>
    </w:tr>
  </w:tbl>
  <w:p>
    <w:pPr>
      <w:pStyle w:val="Header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User</dc:creator>
  <dc:description/>
  <cp:keywords/>
  <dc:language>en-US</dc:language>
  <cp:lastModifiedBy>Vanda Marušová</cp:lastModifiedBy>
  <cp:lastPrinted>2022-04-12T15:22:00Z</cp:lastPrinted>
  <dcterms:modified xsi:type="dcterms:W3CDTF">2022-04-12T13:31:00Z</dcterms:modified>
  <cp:revision>11</cp:revision>
  <dc:subject/>
  <dc:title>Hlasování při rekonstrukci</dc:title>
</cp:coreProperties>
</file>