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93"/>
        <w:gridCol w:w="2693"/>
        <w:gridCol w:w="2410"/>
        <w:gridCol w:w="708"/>
        <w:gridCol w:w="709"/>
        <w:gridCol w:w="709"/>
      </w:tblGrid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e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stiva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stiva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etická skupinová gym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bel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bel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bel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emní hok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bel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bylisy I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e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u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kro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rálovské Vinohra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rálovské Vinohra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rálovské Vinohra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rálovské Vinohra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ta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č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č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č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I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3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6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2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ndýs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ndýs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ndýs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š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zdect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š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Beř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Beř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Beř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Beř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ís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sá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sá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lník - Pšov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lník - Pšov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še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říč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vo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zdect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íčany a Rado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enro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íčany a Rado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Pop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Pop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Pop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tě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tě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atl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tě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šetaty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3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im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im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im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p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p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mpolí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Stra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Stra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Stra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Stra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buš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buš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buš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- Břev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- Břev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Dejvice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Dejvice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Dejvice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ošíř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ošíř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ošíř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ošíř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ošíř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Stře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I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chdol - Sedl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chdol - Sedl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j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3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6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9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6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rnoš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chti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ip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ílové u Prah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ibob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ílové u Prah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štej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ec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ec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ec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ár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ou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Hraš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Hraš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íšek pod Br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íšek pod Br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íšek pod Br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íšek pod Br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žb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Ves pod Pleš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r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r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ympijský špl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r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r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r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ev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d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d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d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d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klu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klu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at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né nad Vltavou I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chti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né nad Vltavou I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né nad Vltavou I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ký Újez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rá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rá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rák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8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6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4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kovič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ra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chl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chl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chl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ř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sle Prah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sle Prah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sle Prah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sle Prah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- Podol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 I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 I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enro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t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t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t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kro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l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l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kro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l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atl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rasla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rasla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kro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rasla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mpolí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4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8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e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ial hoo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e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vi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vi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ivsoud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uňovice pod Blaník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uňovice pod Blaník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ič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ič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ič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říčí nad Sáz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ial hoo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říčí nad Sáz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yšel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yšel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yšel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lč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aš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aš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bal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aš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tic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9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ělč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erický 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oei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erleader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sbe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f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čice - Centrop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uboká nad Vlt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uboká nad Vlt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ské Dvo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ské Dvo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ské Dvo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ské Dvo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sbe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he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lov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evs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evs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evs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Ves u Č. Budějovi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Hra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eš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yš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yš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ko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á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á I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chdol nad Lužnic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chdol nad Lužnic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oměřice u Bechyn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oměřice u Bechyn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 Táboř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 Táboř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 Táboř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 Táboř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ň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ň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ň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ň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yn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yně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7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3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7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6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ž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ž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ž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ažď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ažď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tov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š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štic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umavs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chti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ní Běl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zně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k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pomu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pomu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pomu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Čer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Doubrav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Doubrav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Doubrav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Doubrav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Doubrav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Doudlev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Koter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Let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Let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Let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Let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Nová Hosp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Nová Hosp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Nová Hosp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Petř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Petř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Skvrň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erleader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Skvrň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Skvrň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Valch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Valch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Valch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Valch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ect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Valch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ak dan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II. - Bo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II. - Bo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II. - Bo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II. - Bo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V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V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V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V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álené Poříč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ebal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álené Poříč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álené Poříč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álené Poříč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álené Poříč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ý Plzen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mákov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5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7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9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as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as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as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as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oubk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ůr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ek u Rokyc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ek u Rokyc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p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p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p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p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iroh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štěhr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štěhr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štěhr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í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nidousy - Motyč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k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nidousy - Motyč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d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d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d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ivoklá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ivoklá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á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í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evnič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n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n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n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chov - Ho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hoš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hošť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7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ladkovského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chc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vínov - Lo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neřic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rušnohorská - Kukaň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omě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omě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omě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omě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omě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škov - Vodochody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kov nad Jizer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kov nad Jizer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ělá pod Bezděz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átky nad Jizer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átky nad Jizer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mos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mos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mos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adá Bolesla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adá Bolesla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3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tyn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tyn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tyn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ení Pase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ení Pase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ení Pase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oei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nov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štěds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řík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ýdštej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ýdštej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blonec nad Nisou - Sportcentru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hr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Hamry 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Br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Br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Br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Brod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izers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zk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Míseč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lem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sbe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lem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lem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šťál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mnice nad Popelk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ikl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ial hoo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ikl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l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l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l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hová nad Jizer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hová nad Jizer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hová nad Jizer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hová nad Jizerou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Pa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Pa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Pa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Pa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bislavic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ičínská - Bergr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Ska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Ska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ruš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ruš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ůr Králové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ůr Králové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ůr Králové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ůr Králové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ympijský špl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ůr Králové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mpolí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 - Josef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 - Josef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zdect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 - Josef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 - Josefov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sen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č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ý Hrád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é Město - Nách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ečkové brusl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é Město - Nách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re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reč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7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6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ohrád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ohrád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ohrád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ohrád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ohrád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Meziříč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e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umec nad Cidlin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umec nad Cidlin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umec nad Cidlin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umec nad Cidlin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umec nad Cidlin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umec nad Cidlin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dleby nad Orlic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dleby nad Orlic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oei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dleby nad Orlic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otba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vor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Orlic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a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a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a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ip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cha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ý Hradec Králov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ý Hradec Králov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oč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u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u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bal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u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é Předměst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é Předměst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é Předměst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é Předměst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měřice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měřice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měřice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měřice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ní sport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draž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řebechovice pod Ore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řebechovice pod Ore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mberk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4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2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Třebov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Třebov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Třebov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Třebová I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as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Újez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Újez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řmanův Měst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s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nát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nát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rhar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ášterec nad Orlic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ášterec nad Orlic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ášterec nad Orlic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ášterec nad Orlic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ášterec nad Orlic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val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val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val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atl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ázně Bohdane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ázně Bohdane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íš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a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stečko Trnáv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stečko Trnáv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stečko Trnáv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avr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avr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avr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e - Kunč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lou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lou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e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e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č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č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ve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u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ítk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ratou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ké Mýt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ké Mýt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ké Mýt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ou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vanic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7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8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3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5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ásla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ásla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he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he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ip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rvené Peč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áte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ác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ín - atleti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Černými Les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Černými Les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Černými Les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Černými Les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Černými Les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Černými Les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omlaty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omlaty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omlaty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omlaty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omlaty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tná Ho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ice nad Cidlin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e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ymbu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ymbu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ymbu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ymbu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ymbu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ková Lho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ková Lho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ěbra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ěbra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ěbra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kole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ko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ý Kol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ý Kol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ý Os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smu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smuky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5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4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3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1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ův Br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ův Br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ův Br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ov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eč nad Sáz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ížk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ížk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ížk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ouh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ouh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bysla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bysla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bysla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á Bíte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ďár nad Sáz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ďár nad Sáz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ďár nad Sázavou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3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9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tel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tel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tel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ní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ní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t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t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t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rn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kov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ot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ot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ot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n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m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m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m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la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lice nad Osl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říš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ial hoo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říš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k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k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uchov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uchov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uchov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řebí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Meziříč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Meziříč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čap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čapy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4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3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8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5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b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bl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bl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Louč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Louč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Louč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ř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ř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ř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ř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mnič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Kní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Kní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Kní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klášteř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klášteř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bysla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ou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š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š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šnov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ov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ov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pov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pov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pov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ájec - Jestřeb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ájec - Jestřebí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rále Jiřího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da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da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ěd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ěd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n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n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ěj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ěj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anovice na Han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čič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čič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le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ef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ef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č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áž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ážany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m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bice nad Svit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bice nad Svit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ílovice nad Svit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ílovice nad Svit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ílovice nad Svit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i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i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i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i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olás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Ji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Juliá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Juliá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Juliá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Královo Pol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enro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Líše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Líše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Obřany - Malomě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Řeč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sojíz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Řeč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ide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ide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ide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va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n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ol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lapanice u Br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lapanice u Br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lapanice u Br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vkov u Br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vkov u Br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vkov u Br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kol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kol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kol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jezd u Br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jezd u Br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ničné Šum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ničné Šumic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5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3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5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8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íž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íž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íž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orní Heršp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sojíz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Starý Lískov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Starý Lískov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Starý Lískov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abovřes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abovřes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abovřes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ní sport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uboké Mašův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chař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ebal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chař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lč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lč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Brá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ý Kruml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Brá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Brá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Brá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ře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op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op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s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s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s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r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stě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stě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stě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verské Kní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n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n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bč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oc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oc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ojm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ojm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ojm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ojmo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5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6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8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cla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m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ial hoo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m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m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zen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ň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ň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 karambo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 poo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lov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vor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vor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y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y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ž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ial hoo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iv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msp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k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k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áž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atobo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atobo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selí nad Moravou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3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9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á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á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lov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žní Svahy Zlín -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hač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hač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íp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lov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íp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ý Br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ý Br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ý Br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ý Br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ý Br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č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sobrusle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č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chovice nad Dřevnic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ín - Prštn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v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ín - Prštné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sojízda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sen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olin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olin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ašské Klobou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ašské Klobou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ašské Meziříč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ial hoo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ašské Meziříč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e dan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ašské Meziříč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et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et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etín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u Holešo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u Holešo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enč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enč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enč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i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 karambo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oup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oup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lep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lep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l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l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l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l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lkovic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7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dek u Přero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dek u Přero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ak dan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ko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r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r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pe skippi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r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t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t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ýn nad Beč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.s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ýn nad Beč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.s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ko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koš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ihoš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chy pod Kosíř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chy pod Kosíř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lechovice na Han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um Ha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rostě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rostě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rostě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rostě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rostě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rostě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rostě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rostě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rostě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 Han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 Han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 Hané - H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 Hané - H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asla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asla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asla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asla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en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en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en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en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mrž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mrž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žis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choslavice 19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ět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ětín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4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7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4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3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ělkovice - Lašť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ílá Lho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li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noj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l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l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kl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kl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měšť na Han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mpolí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 - Bělid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 - Neřed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ěpá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hok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á Bystřic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ial hoop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6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1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ouhomil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ouhomil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hel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chti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hel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hel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hel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p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p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3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rechtič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van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šp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šp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Živo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Živo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j ve Slezsk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j ve Slezsk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j ve Slezsk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j ve Slezsk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j ve Slezsk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eřin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eřin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m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m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m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mel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ánské Ho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gb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i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y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y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y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á Ostrava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á Ostrava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á Ostrava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á Ostrava I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Běl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Běl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etická skupinová gym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Ples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Třeb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Výš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Výš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Výš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nka nad Odr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nka nad Odr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k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vanice - Bart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wli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i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i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náv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náv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t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t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t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t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tkovic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6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1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hok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ětmar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ýdek - Mís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ýdek - Mís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ýdek - Mís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íř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vi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vi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vi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řiv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chval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chval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chval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é Měst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latí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3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ovars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ánské Lázně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rlovars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ip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lůvč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lůvč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ič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ič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í spřeže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 L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 L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 L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 L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 L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 L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 L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veročeská-Novákov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4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ČOS celkem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 12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2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8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389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425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Registrace sportovních oddílů ČOS po župách, T. J</w:t>
    </w:r>
    <w:r>
      <w:rPr>
        <w:rFonts w:cs="Calibri" w:ascii="Calibri" w:hAnsi="Calibri"/>
        <w:b/>
        <w:i/>
        <w:sz w:val="18"/>
        <w:szCs w:val="18"/>
      </w:rPr>
      <w:t>.</w:t>
    </w:r>
    <w:r>
      <w:rPr>
        <w:rFonts w:cs="Calibri" w:ascii="Calibri" w:hAnsi="Calibri"/>
        <w:b/>
        <w:sz w:val="18"/>
        <w:szCs w:val="18"/>
      </w:rPr>
      <w:t xml:space="preserve"> a sportech pro rok 2022</w:t>
    </w:r>
  </w:p>
  <w:p>
    <w:pPr>
      <w:pStyle w:val="Header"/>
      <w:tabs>
        <w:tab w:val="clear" w:pos="9072"/>
        <w:tab w:val="center" w:pos="4536" w:leader="none"/>
        <w:tab w:val="right" w:pos="7560" w:leader="none"/>
      </w:tabs>
      <w:rPr>
        <w:rFonts w:ascii="Calibri" w:hAnsi="Calibri" w:cs="Calibri"/>
        <w:b/>
        <w:b/>
        <w:sz w:val="6"/>
        <w:szCs w:val="6"/>
      </w:rPr>
    </w:pPr>
    <w:r>
      <w:rPr>
        <w:rFonts w:cs="Calibri" w:ascii="Calibri" w:hAnsi="Calibri"/>
        <w:b/>
        <w:sz w:val="6"/>
        <w:szCs w:val="6"/>
      </w:rPr>
    </w:r>
  </w:p>
  <w:tbl>
    <w:tblPr>
      <w:tblW w:w="10505" w:type="dxa"/>
      <w:jc w:val="left"/>
      <w:tblInd w:w="-15" w:type="dxa"/>
      <w:tblLayout w:type="fixed"/>
      <w:tblCellMar>
        <w:top w:w="11" w:type="dxa"/>
        <w:left w:w="11" w:type="dxa"/>
        <w:bottom w:w="0" w:type="dxa"/>
        <w:right w:w="11" w:type="dxa"/>
      </w:tblCellMar>
    </w:tblPr>
    <w:tblGrid>
      <w:gridCol w:w="10505"/>
    </w:tblGrid>
    <w:tr>
      <w:trPr>
        <w:trHeight w:val="272" w:hRule="atLeast"/>
      </w:trPr>
      <w:tc>
        <w:tcPr>
          <w:tcW w:w="10505" w:type="dxa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12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8"/>
              <w:szCs w:val="18"/>
            </w:rPr>
            <w:t xml:space="preserve">  </w:t>
          </w:r>
          <w:r>
            <w:rPr>
              <w:rFonts w:cs="Calibri" w:ascii="Calibri" w:hAnsi="Calibri"/>
              <w:b/>
              <w:sz w:val="18"/>
              <w:szCs w:val="18"/>
            </w:rPr>
            <w:t xml:space="preserve">č.     Název župy                                                   Název T. J.                                               Sport                                                Celkem     Dospělí    Mládež </w:t>
          </w:r>
        </w:p>
      </w:tc>
    </w:tr>
  </w:tbl>
  <w:p>
    <w:pPr>
      <w:pStyle w:val="Header"/>
      <w:rPr>
        <w:rFonts w:ascii="Calibri" w:hAnsi="Calibri" w:cs="Calibri"/>
        <w:b/>
        <w:b/>
        <w:sz w:val="2"/>
        <w:szCs w:val="2"/>
      </w:rPr>
    </w:pPr>
    <w:r>
      <w:rPr>
        <w:rFonts w:cs="Calibri" w:ascii="Calibri" w:hAnsi="Calibri"/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Lucida Sans Unicode" w:hAnsi="Lucida Sans Unicode" w:cs="Lucida Sans Unicode"/>
      <w:bCs/>
      <w:i/>
      <w:spacing w:val="6"/>
      <w:w w:val="90"/>
      <w:lang w:val="de-D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ource">
    <w:name w:val="sourc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3"/>
    <w:qFormat/>
    <w:pPr>
      <w:numPr>
        <w:ilvl w:val="0"/>
        <w:numId w:val="0"/>
      </w:numPr>
      <w:outlineLvl w:val="9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41">
    <w:name w:val="l41"/>
    <w:basedOn w:val="Normal"/>
    <w:qFormat/>
    <w:pPr>
      <w:spacing w:before="144" w:after="144"/>
      <w:jc w:val="both"/>
    </w:pPr>
    <w:rPr/>
  </w:style>
  <w:style w:type="paragraph" w:styleId="L51">
    <w:name w:val="l51"/>
    <w:basedOn w:val="Normal"/>
    <w:qFormat/>
    <w:pPr>
      <w:spacing w:before="144" w:after="14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4:00Z</dcterms:created>
  <dc:creator>User</dc:creator>
  <dc:description/>
  <cp:keywords/>
  <dc:language>en-US</dc:language>
  <cp:lastModifiedBy>Jan Uhlíř</cp:lastModifiedBy>
  <cp:lastPrinted>2020-06-08T12:28:00Z</cp:lastPrinted>
  <dcterms:modified xsi:type="dcterms:W3CDTF">2022-04-14T12:35:00Z</dcterms:modified>
  <cp:revision>12</cp:revision>
  <dc:subject/>
  <dc:title>Hlasování při rekonstrukci</dc:title>
</cp:coreProperties>
</file>