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3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SOUTĚŽE USPOŘÁDANÉ Z POVĚŘENÍ OS ČOS</w:t>
      </w:r>
    </w:p>
    <w:p>
      <w:pPr>
        <w:pStyle w:val="Heading"/>
        <w:pBdr>
          <w:bottom w:val="single" w:sz="6" w:space="31" w:color="000000"/>
        </w:pBdr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(Nutno zaslat nejpozději do 30 dnů po akci!)</w:t>
      </w:r>
    </w:p>
    <w:p>
      <w:pPr>
        <w:pStyle w:val="Heading"/>
        <w:pBdr>
          <w:bottom w:val="single" w:sz="6" w:space="31" w:color="000000"/>
        </w:pBdr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Název akce: ………………………………………………………………………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ořadatel:…………………………………………………………………………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Místo:……………………………………………………………………………...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Zařízení:…………………………………………………………………………..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(TJ, školy, města apod.)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Termín:……………………………………………………………………………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očet sportovců:…………………..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očet družstev:…………………….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Výsledky: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(Možno samostatnou přílohou)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Stručné hodnocení:……………………………………………………………..................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(závady, mimořádné události, zranění, atmosféra apod.)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u w:val="none"/>
        </w:rPr>
        <w:t>.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u w:val="none"/>
        </w:rPr>
        <w:t>.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u w:val="none"/>
        </w:rPr>
        <w:t>.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u w:val="none"/>
        </w:rPr>
        <w:t>.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Návrhy a podněty:………………………………………………………………………...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u w:val="none"/>
        </w:rPr>
        <w:t>.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Termín zpracování a odeslání vyúčtování:……………………………………………….</w:t>
      </w:r>
    </w:p>
    <w:p>
      <w:pPr>
        <w:pStyle w:val="Heading"/>
        <w:pBdr>
          <w:bottom w:val="single" w:sz="6" w:space="3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0:00Z</dcterms:created>
  <dc:creator>SOKOL</dc:creator>
  <dc:description/>
  <cp:keywords/>
  <dc:language>en-US</dc:language>
  <cp:lastModifiedBy>vmarusova</cp:lastModifiedBy>
  <cp:lastPrinted>2000-10-09T14:26:00Z</cp:lastPrinted>
  <dcterms:modified xsi:type="dcterms:W3CDTF">2013-05-28T08:04:00Z</dcterms:modified>
  <cp:revision>3</cp:revision>
  <dc:subject/>
  <dc:title>                                                                                            ÚŠ ČOS - ses. Jurčíčková</dc:title>
</cp:coreProperties>
</file>