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u w:val="single"/>
        </w:rPr>
      </w:pPr>
      <w:r>
        <w:rPr>
          <w:rFonts w:eastAsia="Arial"/>
          <w:sz w:val="36"/>
        </w:rPr>
        <w:t xml:space="preserve">     </w:t>
      </w:r>
      <w:r>
        <w:rPr>
          <w:b/>
          <w:sz w:val="32"/>
          <w:u w:val="single"/>
        </w:rPr>
        <w:t>ČESKÁ  OBEC  SOKOLSKÁ  odbor sportu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Újezd 450 - Tyršův dům, 118 01  Praha 1  - Malá Stran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tel: 257 007 270, 337, 345, 384, 387                                            fax: 257 007 384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sz w:val="22"/>
        </w:rPr>
        <w:t>Pořadatel ……………………………………………………………………</w:t>
        <w:tab/>
        <w:t>pověřen OS Č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Adresa ……………………………………………………………………….  PSČ …………………….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ROZPOČET  sportovní akce OS ČOS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na akci ..………………………………………………………..………</w:t>
        <w:tab/>
        <w:tab/>
        <w:t>sport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anou v ……………………………………………………………..</w:t>
        <w:tab/>
        <w:tab/>
        <w:t>ve dnech ……………..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833"/>
        <w:gridCol w:w="1665"/>
        <w:gridCol w:w="1666"/>
        <w:gridCol w:w="832"/>
        <w:gridCol w:w="2499"/>
      </w:tblGrid>
      <w:tr>
        <w:trPr>
          <w:trHeight w:val="708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obní náklady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osob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dn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počet    v Kč</w:t>
            </w:r>
          </w:p>
        </w:tc>
      </w:tr>
      <w:tr>
        <w:trPr>
          <w:trHeight w:val="46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závodníků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 rozhodčích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 trenérů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elkem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cké náklady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počet v Kč</w:t>
            </w:r>
          </w:p>
        </w:tc>
      </w:tr>
      <w:tr>
        <w:trPr>
          <w:trHeight w:val="460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 sportoviště (včetně šaten apod.)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atelská služba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služba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rozhodčím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y a medaile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 technických potřeb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zné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kem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Celkové náklady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žadovaná záloha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</w:rPr>
              <w:t xml:space="preserve">ano - ne </w:t>
            </w:r>
            <w:r>
              <w:rPr>
                <w:b w:val="false"/>
                <w:sz w:val="16"/>
              </w:rPr>
              <w:t>(hodící se zakroužkovat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Z ČOS zaslaná záloha dne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ve výš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pracoval:  …………………………………………..</w:t>
        <w:tab/>
        <w:t>Tel.:  …………..………………    Dne: 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        ……………………………………………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………..                                  ……………………………………………….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podpis zpracovatele                                                                podpis starosty T.J. (žup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Razítko T.J. (žup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ankovní spojení (č. účtu) 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2:00Z</dcterms:created>
  <dc:creator>SOKOL</dc:creator>
  <dc:description/>
  <cp:keywords/>
  <dc:language>en-US</dc:language>
  <cp:lastModifiedBy>vmarusova</cp:lastModifiedBy>
  <cp:lastPrinted>2013-01-22T16:01:00Z</cp:lastPrinted>
  <dcterms:modified xsi:type="dcterms:W3CDTF">2013-02-19T12:22:00Z</dcterms:modified>
  <cp:revision>2</cp:revision>
  <dc:subject/>
  <dc:title>                                                                                            ÚŠ ČOS - ses. Jurčíčková</dc:title>
</cp:coreProperties>
</file>