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PŘEBOR ČOS ve skoku o tyči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ŽACTVA, juniorů A DOROSTU NA DRÁZE</w:t>
      </w:r>
    </w:p>
    <w:p>
      <w:pPr>
        <w:pStyle w:val="Heading3"/>
        <w:rPr/>
      </w:pPr>
      <w:r>
        <w:rPr/>
        <w:t>Datum závodu , místo a prezentace 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úTerý  13. srpna 2019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opava, dolní náměstí OD 13 hodin </w:t>
      </w:r>
    </w:p>
    <w:p>
      <w:pPr>
        <w:pStyle w:val="Heading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sz w:val="22"/>
          <w:szCs w:val="22"/>
        </w:rPr>
        <w:t>Přihlášky včetně ubytování na adresu pořadatele do 11.8.2019 nebo na místě :</w:t>
      </w:r>
    </w:p>
    <w:p>
      <w:pPr>
        <w:pStyle w:val="Normal"/>
        <w:rPr/>
      </w:pPr>
      <w:r>
        <w:rPr>
          <w:sz w:val="22"/>
          <w:szCs w:val="22"/>
        </w:rPr>
        <w:t>SOKOL Opava, B.Němcové 22 , Opava   74601,       sokolopava@tiscali.cz</w:t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spacing w:lineRule="auto" w:line="240"/>
        <w:jc w:val="left"/>
        <w:rPr/>
      </w:pPr>
      <w:r>
        <w:rPr>
          <w:sz w:val="22"/>
          <w:szCs w:val="22"/>
        </w:rPr>
        <w:t xml:space="preserve">Program :        </w:t>
      </w:r>
      <w:r>
        <w:rPr>
          <w:b w:val="false"/>
          <w:bCs/>
        </w:rPr>
        <w:t>13 hod. tyč Přebor ČOS žactva,dorostu a juniorů, přihlášky dětí na trojboj</w:t>
        <w:br/>
        <w:t xml:space="preserve">       </w:t>
        <w:tab/>
        <w:tab/>
        <w:t>13.30 hod. Přebor ČOS trojboj přípravka do 13 let (sedy,trojskok,přek.dráha)</w:t>
        <w:br/>
      </w:r>
    </w:p>
    <w:p>
      <w:pPr>
        <w:pStyle w:val="Heading3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74650</wp:posOffset>
            </wp:positionV>
            <wp:extent cx="2409190" cy="413385"/>
            <wp:effectExtent l="0" t="0" r="0" b="0"/>
            <wp:wrapTight wrapText="bothSides">
              <wp:wrapPolygon edited="0">
                <wp:start x="771" y="0"/>
                <wp:lineTo x="172" y="4002"/>
                <wp:lineTo x="429" y="8005"/>
                <wp:lineTo x="1800" y="16010"/>
                <wp:lineTo x="2142" y="16510"/>
                <wp:lineTo x="3085" y="20013"/>
                <wp:lineTo x="3171" y="20013"/>
                <wp:lineTo x="20313" y="20013"/>
                <wp:lineTo x="20742" y="20013"/>
                <wp:lineTo x="21341" y="16010"/>
                <wp:lineTo x="21171" y="2001"/>
                <wp:lineTo x="19799" y="1500"/>
                <wp:lineTo x="7285" y="0"/>
                <wp:lineTo x="7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1750</wp:posOffset>
            </wp:positionV>
            <wp:extent cx="2719070" cy="826770"/>
            <wp:effectExtent l="0" t="0" r="0" b="0"/>
            <wp:wrapTight wrapText="bothSides">
              <wp:wrapPolygon edited="0">
                <wp:start x="3482" y="0"/>
                <wp:lineTo x="2876" y="244"/>
                <wp:lineTo x="1211" y="3220"/>
                <wp:lineTo x="832" y="5455"/>
                <wp:lineTo x="1058" y="6197"/>
                <wp:lineTo x="3332" y="7935"/>
                <wp:lineTo x="1739" y="8188"/>
                <wp:lineTo x="-75" y="10170"/>
                <wp:lineTo x="-75" y="16133"/>
                <wp:lineTo x="452" y="19852"/>
                <wp:lineTo x="452" y="21101"/>
                <wp:lineTo x="2801" y="21345"/>
                <wp:lineTo x="10000" y="21345"/>
                <wp:lineTo x="10609" y="21345"/>
                <wp:lineTo x="10609" y="19852"/>
                <wp:lineTo x="21065" y="16133"/>
                <wp:lineTo x="21142" y="15880"/>
                <wp:lineTo x="21600" y="11907"/>
                <wp:lineTo x="21600" y="9428"/>
                <wp:lineTo x="7120" y="7935"/>
                <wp:lineTo x="6894" y="3473"/>
                <wp:lineTo x="5757" y="741"/>
                <wp:lineTo x="5151" y="0"/>
                <wp:lineTo x="34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estávky vyplní vystoupení gymnastek SK Špičková a Sokola Opava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0020</wp:posOffset>
            </wp:positionH>
            <wp:positionV relativeFrom="paragraph">
              <wp:posOffset>201930</wp:posOffset>
            </wp:positionV>
            <wp:extent cx="3364230" cy="4000500"/>
            <wp:effectExtent l="0" t="0" r="0" b="0"/>
            <wp:wrapTight wrapText="bothSides">
              <wp:wrapPolygon edited="0">
                <wp:start x="-33" y="-2617"/>
                <wp:lineTo x="-33" y="21572"/>
                <wp:lineTo x="21600" y="21572"/>
                <wp:lineTo x="21600" y="-2617"/>
                <wp:lineTo x="-33" y="-261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82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163830</wp:posOffset>
            </wp:positionV>
            <wp:extent cx="4012565" cy="2284095"/>
            <wp:effectExtent l="0" t="0" r="0" b="0"/>
            <wp:wrapTight wrapText="bothSides">
              <wp:wrapPolygon edited="0">
                <wp:start x="-67" y="25580"/>
                <wp:lineTo x="-67" y="21587"/>
                <wp:lineTo x="21600" y="21587"/>
                <wp:lineTo x="21600" y="25580"/>
                <wp:lineTo x="-67" y="2558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412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1160</wp:posOffset>
            </wp:positionH>
            <wp:positionV relativeFrom="paragraph">
              <wp:posOffset>-64770</wp:posOffset>
            </wp:positionV>
            <wp:extent cx="4114800" cy="1139825"/>
            <wp:effectExtent l="0" t="0" r="0" b="0"/>
            <wp:wrapTight wrapText="bothSides">
              <wp:wrapPolygon edited="0">
                <wp:start x="-793" y="-2682"/>
                <wp:lineTo x="-793" y="22887"/>
                <wp:lineTo x="21597" y="22887"/>
                <wp:lineTo x="21597" y="-2682"/>
                <wp:lineTo x="-793" y="-268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3" t="10429" r="-8" b="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pozornění pořadatele pro účastníky :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utěží se o věcné ceny sponzorů a medaile. Všichni účastníci jsou povinni mít platnou zdravotní prohlídku i úrazové pojištění, pořadatel za případné zdravotní komplikace a úrazy z nepozornosti nebere žádnou zodpovědnost, délky hřebů u treter pro skoky i běhy jsou povoleny maximálně 6mm .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g. Jiří Lesák</w:t>
        <w:tab/>
        <w:tab/>
        <w:tab/>
        <w:tab/>
        <w:tab/>
        <w:tab/>
        <w:t>Marta Kovářová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ředitel závodů </w:t>
        <w:tab/>
        <w:tab/>
        <w:tab/>
        <w:tab/>
        <w:tab/>
        <w:tab/>
        <w:t>hlavní rozhodčí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 w:before="0" w:after="120"/>
      <w:jc w:val="both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caps/>
      <w:sz w:val="24"/>
    </w:rPr>
  </w:style>
  <w:style w:type="character" w:styleId="Nadpis3Char">
    <w:name w:val="Nadpis 3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851" w:hanging="851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5:00Z</dcterms:created>
  <dc:creator>Jiří Lesák</dc:creator>
  <dc:description/>
  <dc:language>en-US</dc:language>
  <cp:lastModifiedBy>TJ Sokol Opava</cp:lastModifiedBy>
  <cp:lastPrinted>2016-04-19T16:17:00Z</cp:lastPrinted>
  <dcterms:modified xsi:type="dcterms:W3CDTF">2019-05-03T07:35:00Z</dcterms:modified>
  <cp:revision>2</cp:revision>
  <dc:subject/>
  <dc:title>I</dc:title>
</cp:coreProperties>
</file>