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  <w:u w:val="single"/>
        </w:rPr>
        <w:t>Zpráva z přeboru ČOS mladších žákyň ve volejb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ichovo Hradiště 26.5.2019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aj open přeboru ČOS mladších žákyň Čech ve volejbale se uskutečnil jako čtvrtý ročník tohoto turnaje v Mnichově Hradišti v neděli 26.5.2019. Po loňské účasti pouze sedmi týmů jsme jako pořadatelé očekávali mírné navýšení počtu účastníků, ale zájem výrazně předčil naše očekávání i kapacitu našeho areálu. Nakonec přijelo do Mnichova Hradiště celkem 16 týmů, z toho bylo 6 týmů ČOS. Po dohodě s trenéry jsme rozdělili týmy do kategorie A, kde hrála družstva, která již měla s šestkovým volejbalem více zkušeností a v kategorii B se pak nahlásily týmy děvčat, které v šestkovém volejbale získávají teprve své první zkušenosti. Kategorie A se hrála v areálu TJ Sokol, kategorii B jsme pak sehráli na nových hřištích s umělým povrchem u ZŠ Studentská na atletickém stadion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Turnaj se vydařil, za krásného letního počasí si všechny týmy v B kategorii zahrály 12 zkrácených setů do 20 bodů systémem každý s každým. Při závěrečném vyhlášení byly odměněny za své výkony hodnotnými cenami a diplomy všechny týmy, vítězný tým B kategorie si odvezl i pohár. Celkem se na kurtech v areálu školy sešlo při akci více než 75 účastníků a výkony kvitovalo téměř 40 diváků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Kategorie A sehrála svůj turnaj v devíti týmech systémem tří základních skupin po třech družstvech. Z nich pak byly týmy rozřazeny do semifinálových skupin a teprve podle pořadí těchto skupin šly vítězné týmy do finále, druzí ze skupin do bojů o čtvrté místo a poražené týmy pak do skupiny o sedmé místo. Až na to, že se hrálo hodně vyrovnaných zápasů, kdy deset z celkového počtu 27 odehraných zápasů se rozhodovalo až v tie-breaku, čímž se trochu natahoval program a volejbalové boje v A kategorii skončily tak vyhlášením až večer po 19 hod, tak celý turnaj klapnul bez problémů a všechny týmy odjížděly domů velmi spokojené. K pohodě turnaje přispělo i občerstvení ve volejbalové klubovně, které bylo dokonale předzásobeno turnajovou stravou, nejvíc v letním počasí šly na dračku nanuky a nealko nápoje na doplnění tekutin. Vyhlášení výsledků probíhalo průběžně od 18 hod, jak týmy dohrávaly své zápasy a musely odjíždět a odcházet na vlaky, ale všechny spoje se snad podařilo stihnout. Všechny týmy byly opět odměněny diplomy, dárkovou taškou s ovocem a sladkostmi a nápoji. První tři týmy obdržely poháry a sokolské týmy podle pořadí v přeboru ČOS pak medail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jlepší výkony předvedly hráčky z Kralup, které ovládly finálovou skupinu. To že bude o vítězství bojovat kralupský A tým se předpokládalo, ale že druhé místo obsadí jejich B tým bylo překvapení způsobené obrovskou bojovností tohoto družstva, které dokázalo otočit jak v semifinále zápas s Olympem Praha, tak ve finále pak utkání s Dansportem. Třetí místo obsadily hráčky SK Dansport Praha a čtvrté pak Vavřinec Kladno A. Kromě více než stovky hráček se v areálu pohybovalo cca. 60 diváků. Turnaj se odehrál bez zranění a už dnes můžeme pozvat týmy na příští ročník, který se bude hrát v neděli 24.5.2020. </w:t>
      </w:r>
      <w:r>
        <w:rPr>
          <w:rFonts w:eastAsia="Wingdings" w:cs="Wingdings" w:ascii="Wingdings" w:hAnsi="Wingdings"/>
          <w:sz w:val="22"/>
        </w:rPr>
        <w:t>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</w:rPr>
        <w:t>Celkové pořadí turnaje:</w:t>
      </w:r>
      <w:r>
        <w:rPr>
          <w:rFonts w:cs="Arial" w:ascii="Arial" w:hAnsi="Arial"/>
          <w:sz w:val="22"/>
        </w:rPr>
        <w:tab/>
        <w:t xml:space="preserve">1. </w:t>
      </w:r>
      <w:r>
        <w:rPr>
          <w:rFonts w:cs="Arial" w:ascii="Arial" w:hAnsi="Arial"/>
          <w:sz w:val="22"/>
          <w:lang w:val="en-US"/>
        </w:rPr>
        <w:t>TJ Kralupy A</w:t>
        <w:tab/>
        <w:tab/>
        <w:tab/>
        <w:t>10. Vavřinec Kladno B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. TJ Kralupy B</w:t>
        <w:tab/>
        <w:tab/>
        <w:tab/>
        <w:t>11. TJ Kralupy C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 SK Dansport Praha</w:t>
        <w:tab/>
        <w:tab/>
        <w:t>12. Slovan Varnsdorf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4. Vavřinec Kladno A  </w:t>
        <w:tab/>
        <w:tab/>
        <w:t>13. Sokol Pardubice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5. Sokol Bedřichov   </w:t>
        <w:tab/>
        <w:tab/>
        <w:tab/>
        <w:t>14. TJ Nové Město p/S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6. PVK Olymp Praha</w:t>
        <w:tab/>
        <w:tab/>
        <w:tab/>
        <w:t>15. Sokol Brandýs B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. Sokol Mn.Hradiště A</w:t>
        <w:tab/>
        <w:tab/>
        <w:t>16. Sokol Mn.Hradiště B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 Sokol Brandýs A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 AŠ Mladá Boleslav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n-US"/>
        </w:rPr>
        <w:t>Pořadí přeboru ČOS 2019:</w:t>
      </w:r>
      <w:r>
        <w:rPr>
          <w:rFonts w:cs="Arial" w:ascii="Arial" w:hAnsi="Arial"/>
          <w:sz w:val="22"/>
          <w:lang w:val="en-US"/>
        </w:rPr>
        <w:t xml:space="preserve"> </w:t>
        <w:tab/>
        <w:tab/>
        <w:t>1. Sokol Bed</w:t>
      </w:r>
      <w:r>
        <w:rPr>
          <w:rFonts w:cs="Arial" w:ascii="Arial" w:hAnsi="Arial"/>
          <w:sz w:val="22"/>
        </w:rPr>
        <w:t xml:space="preserve">řichov  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 xml:space="preserve">2. Sokol Mn.Hradiště A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okol Brandýs 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>4. Sokol Pardubice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>5. Sokol Br</w:t>
      </w:r>
      <w:r>
        <w:rPr>
          <w:rFonts w:cs="Arial" w:ascii="Arial" w:hAnsi="Arial"/>
          <w:sz w:val="22"/>
          <w:lang w:val="en-US"/>
        </w:rPr>
        <w:t>andýs B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6. Sokol Mn.Hradiště B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Zpracoval: Ing. Jiří Skřiva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ormata;Arial" w:hAnsi="Formata;Arial" w:eastAsia="Times New Roman" w:cs="Format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9:00Z</dcterms:created>
  <dc:creator>TV</dc:creator>
  <dc:description/>
  <cp:keywords/>
  <dc:language>en-US</dc:language>
  <cp:lastModifiedBy>Skrivan, Jiri (ESD)</cp:lastModifiedBy>
  <cp:lastPrinted>2008-09-15T11:26:00Z</cp:lastPrinted>
  <dcterms:modified xsi:type="dcterms:W3CDTF">2019-05-27T05:35:00Z</dcterms:modified>
  <cp:revision>3</cp:revision>
  <dc:subject/>
  <dc:title>Zpráva z přeboru ČOS žáků ve volejbale – Memoriál V</dc:title>
</cp:coreProperties>
</file>