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</w:rPr>
        <w:t>*   VÝZNAMNÁ  SOUTĚŽ  ODBORU  SPORTU  ČOS  2023 *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T LIDICE – Sokolský pohár 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8.ročník mezinárodního turnaje mládeže v zápase řecko-římském a ve volném styl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-27.5.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21.1pt;height:50.95pt;mso-wrap-style:none;v-text-anchor:middle;mso-position-vertical:top" type="_x0000_t136">
            <v:path textpathok="t"/>
            <v:textpath on="t" fitshape="t" string="ZPRÁVA  O  SOUTĚŽI" style="font-family:&quot;Arial Black&quot;;font-size:12pt"/>
            <v:fill o:detectmouseclick="t" type="solid" color2="black"/>
            <v:stroke color="navy" weight="381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6393" w:dyaOrig="16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95pt;height:305.85pt" filled="f" o:ole="">
            <v:imagedata r:id="rId3" o:title=""/>
          </v:shape>
          <o:OLEObject Type="Embed" ProgID="" ShapeID="ole_rId2" DrawAspect="Content" ObjectID="_17808926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ázev akce   : </w:t>
        <w:tab/>
      </w:r>
      <w:r>
        <w:rPr>
          <w:b/>
        </w:rPr>
        <w:t>38.ročník  MT LIDICE – Sokolský pohár 2023 v zápase ř.ř. a v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       : </w:t>
        <w:tab/>
      </w:r>
      <w:r>
        <w:rPr>
          <w:b/>
        </w:rPr>
        <w:t>T.J. SOKOL Hnidousy-Motyčín, oddíl záp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 : </w:t>
        <w:tab/>
      </w:r>
      <w:r>
        <w:rPr>
          <w:b/>
        </w:rPr>
        <w:t>Sportovní hala u Aquaparku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ín          :</w:t>
        <w:tab/>
        <w:tab/>
      </w:r>
      <w:r>
        <w:rPr>
          <w:b/>
        </w:rPr>
        <w:t>26. – 27.květen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           : </w:t>
        <w:tab/>
      </w:r>
      <w:r>
        <w:rPr>
          <w:b/>
        </w:rPr>
        <w:t>Bc.Rostislav PINKAS – starosta T.J. SOKOL Hnidousy-Moty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 termínu od 26.5. do 27.5.2023 se v kladenské Sportovní hale uskutečnila významná soutěž Odboru sportu ČOS – 38.ročník mezinárodního turnaje mládeže v zápase řecko-římském a ve volném stylu „</w:t>
      </w:r>
      <w:r>
        <w:rPr>
          <w:rFonts w:cs="Arial" w:ascii="Arial" w:hAnsi="Arial"/>
          <w:b/>
        </w:rPr>
        <w:t>LIDICE – Sokolský pohár 2023</w:t>
      </w:r>
      <w:r>
        <w:rPr>
          <w:rFonts w:cs="Arial" w:ascii="Arial" w:hAnsi="Arial"/>
        </w:rPr>
        <w:t xml:space="preserve">“. V letošním roce se soutěže zúčastnilo celkem </w:t>
      </w:r>
      <w:r>
        <w:rPr>
          <w:rFonts w:cs="Arial" w:ascii="Arial" w:hAnsi="Arial"/>
          <w:b/>
        </w:rPr>
        <w:t xml:space="preserve">309 mladých zápasnických nadějí </w:t>
      </w:r>
      <w:r>
        <w:rPr>
          <w:rFonts w:cs="Arial" w:ascii="Arial" w:hAnsi="Arial"/>
        </w:rPr>
        <w:t xml:space="preserve">ze 35 oddílů České republiky, Dánska, Slovenska, Německa, Polska a Chorvatska. V kvalitní konkurenci se na čtyřech žíněnkách představili i borci z 6 sokolských oddílů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Sokol Hnidousy-Motyčín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Sokol Plzeň I.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Sokol Hodoní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okol Borohrád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okol Vyšehrad Pra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okol Moravská Ostrava 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okol Mariánské Lázn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onečné pořadí soutěže družstev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skra Havlíčkův Brod (CZ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ech Wrestling Chomutov (CZ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K Olymp Praha (CZ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m Kolding (DE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as Holýšov (CZ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kol Hodonín (C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omisí rozhodčích byl vyhlášen nejlepší zápasník turna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Alex Chomutovskij </w:t>
      </w:r>
      <w:r>
        <w:rPr>
          <w:rFonts w:cs="Arial" w:ascii="Arial" w:hAnsi="Arial"/>
        </w:rPr>
        <w:t>(CW Comutov - CZE) – 71 Kg kad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ladně 29.5.2023                                                                  Bc. PINKAS Rostisla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starosta T.J. S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Hnidousy-Moty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2:00Z</dcterms:created>
  <dc:creator>LP</dc:creator>
  <dc:description/>
  <cp:keywords/>
  <dc:language>en-US</dc:language>
  <cp:lastModifiedBy>Jaroslav Marek</cp:lastModifiedBy>
  <cp:lastPrinted>2017-05-24T12:38:00Z</cp:lastPrinted>
  <dcterms:modified xsi:type="dcterms:W3CDTF">2023-05-31T09:21:00Z</dcterms:modified>
  <cp:revision>39</cp:revision>
  <dc:subject/>
  <dc:title/>
</cp:coreProperties>
</file>